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РС «Конфликтология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</w:t>
      </w:r>
      <w:r>
        <w:rPr>
          <w:b/>
          <w:sz w:val="28"/>
          <w:szCs w:val="28"/>
        </w:rPr>
        <w:t>к зачету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фликтология как область научной и практической деятельности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оретико-методологические подходы к рассмотрению конфлик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по семантик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ов по различным критерия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ных личностей (американская типизация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пы конфликтных личностей (европейская типизация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Этапы развития конфлик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ле конфликт: причины возникновения и этапы развития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или поведения в конфликт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ешения конфликт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ветовое поведение в конфликт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рустрация как социально-психологический феномен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пы фрустраторов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рустрационная толерантность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ипы жизненного кризиса и их характеристи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ункция референта-переводчика по разрешению конфликта в фирме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Организационный конфликт. (</w:t>
      </w:r>
      <w:r>
        <w:rPr>
          <w:i/>
          <w:sz w:val="28"/>
          <w:szCs w:val="28"/>
        </w:rPr>
        <w:t>Подготовить по учебнику</w:t>
      </w:r>
      <w:r>
        <w:rPr>
          <w:sz w:val="28"/>
          <w:szCs w:val="28"/>
        </w:rPr>
        <w:t>)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4:58:00Z</dcterms:created>
  <dc:creator>_Michael_</dc:creator>
  <dc:description/>
  <cp:keywords/>
  <dc:language>en-US</dc:language>
  <cp:lastModifiedBy>_Michael_</cp:lastModifiedBy>
  <dcterms:modified xsi:type="dcterms:W3CDTF">2009-05-03T15:28:00Z</dcterms:modified>
  <cp:revision>1</cp:revision>
  <dc:subject/>
  <dc:title>КУРС «Конфликтология»</dc:title>
</cp:coreProperties>
</file>