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финансового менеджмента как отечественной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нстр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ы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ниция финансового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опроса, лежащие в основе финансового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терминология финансового менеджмента. Финансово-экономический смыс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ентабельность ак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Дюпона: простейшая мод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заёмная политика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аимосвязь экономической рентабельности активов и рентабельность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 финансового рыча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циональной заём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и условия привлечения заём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безопасного значения кред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структура источников средств предприятия. Целевая устан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финанс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нешнего финансирования: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циональной структуры источников средств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на ак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. Нетто результат. Графическая интерпрет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политики развития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темпы роста и их влияние на активы, пассивы и обо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ейший вопрос дивиденд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а подхода финансового менеджмента к определению массы и темпам наращивания прибы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. Практическая поль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затрат в релевантном диапаз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жинальный анализ: значение, возмож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элементы маржинального анализа: основное содерж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воздействия операционного рычага (СВ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центное изменение прибыли в зависимости от изменения выручки от ре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Р и предпринимательский рис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г рентабельности в денежном выра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ог рентабельности в натуральном выражении: графическая интерпрет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 финансовой прочности и элементы ассортимент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рис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нижения предпринимательского ри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активы и пасс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финансовые потреб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мплексного оперативного управления текущими активами и пасси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овия благоприятного и неблагоприятного финансового состояния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нтанное финансирование как ускорение оборачиваемости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отказа от  ски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ы политики комплексного оперативного управления: текущие активы и пассив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48:00Z</dcterms:created>
  <dc:creator>_Michael_</dc:creator>
  <dc:description/>
  <cp:keywords/>
  <dc:language>en-US</dc:language>
  <cp:lastModifiedBy>_Michael_</cp:lastModifiedBy>
  <dcterms:modified xsi:type="dcterms:W3CDTF">2010-01-10T05:27:00Z</dcterms:modified>
  <cp:revision>4</cp:revision>
  <dc:subject/>
  <dc:title>Финансовый менеджмент</dc:title>
</cp:coreProperties>
</file>