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для 515-516г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сылки становления финансового менеджмента как отечественной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е инстру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 финансовые инстру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иниции Ф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опроса, лежащие в основе финансового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ая терминология финансового менеджмента. Финансово-экономический смыс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Дюпона: простейшая мод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онятий «экономическая рентабельность активов», «ком. маржа», «коэффициент трансформац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ая заёмная политика: содержание, основные по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связь рентабельности собственных средств, экономия рент. актив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Р. Западно-европейская концеп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рациональной заёмной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ы и условия привлечения заём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определения безопасного значения кред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средств предприятия. Целевая устан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финанс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нешнего финансирования: преимуще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источников средств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ая прибыль на ак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арий финансирования: общие по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оговое значение НРЭИ. Содерж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ая интерпретация НРЭ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темпы роста и их влияние на активы, пассивы, обор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политики развития предприятия и дивидендная поли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е вопросы дивидендной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подхода к определению массы и темпов наращивания прибы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затрат. Практическая поль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затрат в зависимости от объема производства в релевантном диапазо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жинальный анализ: сущность, содержание, возмо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чевые элементы маржинального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ый рычаг. Действия СВ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ый рычаг и предпринимательский рис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ог рентаб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афическая интерпретация порога рентаб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с финансовой про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ассорт.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ий риск: причины появления р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снижения предпринимательского р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ие активы и текущие пасси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ие финансовые потре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оперативное управление текущими активами и текущими пасси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благоприятного и неблагоприятного финансового состояния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олитики комплексного управления текущими активами и текущими пасси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комплексного управления активами и пасси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нтанное финансирование.</w:t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3:00Z</dcterms:created>
  <dc:creator>_Michael_</dc:creator>
  <dc:description/>
  <cp:keywords/>
  <dc:language>en-US</dc:language>
  <cp:lastModifiedBy>_Michael_</cp:lastModifiedBy>
  <dcterms:modified xsi:type="dcterms:W3CDTF">2010-01-11T12:11:00Z</dcterms:modified>
  <cp:revision>4</cp:revision>
  <dc:subject/>
  <dc:title>Финансовый менеджмент</dc:title>
</cp:coreProperties>
</file>