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Курс: </w:t>
      </w:r>
      <w:r>
        <w:rPr>
          <w:sz w:val="28"/>
          <w:szCs w:val="28"/>
        </w:rPr>
        <w:t>Разработка и стандартизация программных средств и информационных технолог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вторения к зачету (экзамену) на 2009/2010 уч. г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- Панкова Е.В., к.п.н., ст. преподаватель каф. инф-ки и ИТ СПбГУК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 Необходимость унификации и стандартизации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2. Открытые системы: понятие, архитектура, основные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3. Нормативно-методическое обеспечение: цели, задачи, виды нормативных документов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4. Система центров стандартизации в России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 xml:space="preserve">5. Деятельность отдельных национальных центров стандартизации в области информационных технологий: история создания, структура, основные направления, система стандартов в области ИТ и ПО (Федеральное Агентство по техническому регулированию и метрологии (Госстандарт) России, </w:t>
      </w:r>
      <w:r>
        <w:rPr>
          <w:sz w:val="27"/>
          <w:szCs w:val="27"/>
          <w:lang w:val="en-US"/>
        </w:rPr>
        <w:t>ANS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FNO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IN</w:t>
      </w:r>
      <w:r>
        <w:rPr>
          <w:sz w:val="27"/>
          <w:szCs w:val="27"/>
        </w:rPr>
        <w:t xml:space="preserve"> и т.д.)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6. Деятельность отдельных международных центров стандартизации в области информационных технологий: история создания, структура, основные направления, система стандартов в области ИТ и ПО (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E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T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EEE</w:t>
      </w:r>
      <w:r>
        <w:rPr>
          <w:sz w:val="27"/>
          <w:szCs w:val="27"/>
        </w:rPr>
        <w:t>)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7. Стандарты - как основа НМО, определение, назначение, виды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8. Понятие «интерфейс»: определение, назначение, виды, основные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9. Аппаратный интерфейс: история создания, разработчики, основные элементы,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10. Прикладной интерфейс: история создания, разработчики, основные элементы,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1. Пользовательский интерфейс: история создания, разработчики, основные элементы,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2. Интерфейсы передачи данных в локальных и глобальных сетях: история создания, структура, стандарты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3. Медико-санитарные нормы и стандарты на использование компьютерных технологий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4. Жизненный цикл программного обеспечения: определение, назначение, основные понятия (этап/стадия, операция, действие). Базовые стандарты ЖЦ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15. Нормативно-методическое обеспечение ЖЦ ПО. Сравнительный анализ ГОСТ 19.102-78 и 34.601-90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16. Предпроектное проектирование информационного продукта. Технико-экономическое обоснование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7. Концептуальное проектирование. Структура "Концептуального проекта"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18. Разработка технического задания.</w:t>
      </w:r>
    </w:p>
    <w:p>
      <w:pPr>
        <w:pStyle w:val="Normal"/>
        <w:shd w:fill="FFFFFF" w:val="clear"/>
        <w:autoSpaceDE w:val="false"/>
        <w:spacing w:before="0" w:after="80"/>
        <w:jc w:val="both"/>
        <w:rPr/>
      </w:pPr>
      <w:r>
        <w:rPr>
          <w:sz w:val="27"/>
          <w:szCs w:val="27"/>
        </w:rPr>
        <w:t>19. Сертификация продукции и услуг: основные понятия и нормативные документы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20. Система центров сертификации в России.</w:t>
      </w:r>
    </w:p>
    <w:p>
      <w:pPr>
        <w:pStyle w:val="Normal"/>
        <w:shd w:fill="FFFFFF" w:val="clear"/>
        <w:autoSpaceDE w:val="false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21. Сертификация: виды.</w:t>
      </w:r>
    </w:p>
    <w:p>
      <w:pPr>
        <w:pStyle w:val="Normal"/>
        <w:spacing w:before="0" w:after="80"/>
        <w:jc w:val="both"/>
        <w:rPr>
          <w:sz w:val="27"/>
          <w:szCs w:val="27"/>
        </w:rPr>
      </w:pPr>
      <w:r>
        <w:rPr>
          <w:sz w:val="27"/>
          <w:szCs w:val="27"/>
        </w:rPr>
        <w:t>22. Сертификация: технологическая процедура и результат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5:00Z</dcterms:created>
  <dc:creator>_Michael_</dc:creator>
  <dc:description/>
  <cp:keywords/>
  <dc:language>en-US</dc:language>
  <cp:lastModifiedBy>_Michael_</cp:lastModifiedBy>
  <dcterms:modified xsi:type="dcterms:W3CDTF">2009-12-16T13:47:00Z</dcterms:modified>
  <cp:revision>2</cp:revision>
  <dc:subject/>
  <dc:title>Курс: Разработка и стандартизация программных средств и информационных технологий</dc:title>
</cp:coreProperties>
</file>