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</w:rPr>
        <w:t>Семинар 3. ДЕМОКРАТИЯ КАК ФОРМА ПОЛИТИЧЕСКОГО ПРАВЛЕНИЯ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сновные понятия: демократия, прямая демократия, представительная демократия, делегирование полномочий; суверенитет народа; выборы органов власти, большинство, меньшинство, кворум; принципы демократии: демократические институты, демократические процедуры; плюрализм, толерантность, оппозиция; гражданское общество; референдум, плебисцит; полиархия, консенсус «суверенная демократия»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Вопросы для обсуждени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lang w:val="en-US"/>
        </w:rPr>
        <w:t>I</w:t>
      </w:r>
      <w:r>
        <w:rPr/>
        <w:t xml:space="preserve"> .Сущность демократии как формы политического прав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2.Принципы и процедуры демокра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3.Формы демокра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4.Институты демокра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5.Проблемы и особенности перехода от авторитаризма и тоталитаризма к демократ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6.Гражданское общество и его роль в развитии и углублении демократ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Азбука самодеятельности: социальные, исторические и правовые страницы: информационно-методическое пособие / </w:t>
      </w:r>
      <w:r>
        <w:rPr>
          <w:b/>
          <w:bCs/>
        </w:rPr>
        <w:t xml:space="preserve">В.И.Быстренко </w:t>
      </w:r>
      <w:r>
        <w:rPr/>
        <w:t>и др. - Новосибирск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Борозняк А.И. Искупление: Нужен ли России германский опыт преодоления тоталитарного прошлого? М„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Вптюк В.В. Становление идеи гражданского общества и ее историческая эволюция. М.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Гершунский Б.С. Гражданское общество в России: Проблемы становления и развития. М.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Гражданское общество в России: западная парадигма и российская реальность. М., 199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Гранкин И. В. Парламент России. 2-е изд.. доп. М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Даль Р. Введение в теорию демократии. </w:t>
      </w:r>
      <w:r>
        <w:rPr>
          <w:lang w:val="en-US"/>
        </w:rPr>
        <w:t>VI</w:t>
      </w:r>
      <w:r>
        <w:rPr/>
        <w:t>.. 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Даль Р. О демократии. М..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Зидентон Л. Демократия в Европе. - М.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Кин Д. Демократия и гражданское общество: о трудностях европейского социализма. перспективах демократии и проблеме контроля над социально-политической властью/ Пер. с англ. М.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Ковлер ЛИ. Кризис демократии? Демократия на рубеже </w:t>
      </w:r>
      <w:r>
        <w:rPr>
          <w:lang w:val="en-US"/>
        </w:rPr>
        <w:t>XXI</w:t>
      </w:r>
      <w:r>
        <w:rPr/>
        <w:t xml:space="preserve"> века. - М.,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Конституционализм: исторический путь России к либеральной демократии / Сост. Л.В.Гоголевский, Б.Н.Ковалев. -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Медушевский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Демократия и авторитаризм: российский конституционализм в сравнительной перспективе. - М. 199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Нудненко </w:t>
      </w:r>
      <w:r>
        <w:rPr>
          <w:lang w:val="en-US"/>
        </w:rPr>
        <w:t>JI</w:t>
      </w:r>
      <w:r>
        <w:rPr/>
        <w:t>.Л. Теория демократии. М..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Парнике ль Ю.Л. Политический плюрализм: условия становления в российком обществе. Псков. 199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Салмин А. Современная демократия: Очерки становления. 2-е изд. - М.. 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Широков А.Н. Основы местного самоуправления в Российской Федерации: Введение в муниципальное управление: Уч. пособ. для вузов. - М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Каменская Г.В. Генезис идей демократии // Соцпс. 1994, №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Цыганков А.П. Между либеральной демократией и «сползанием в авторитаризм»: предвари тельные итоги политического развития России. 1991-1996 п. // СПЖ. 1997, №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20" w:hanging="360"/>
        <w:jc w:val="both"/>
        <w:rPr/>
      </w:pPr>
      <w:r>
        <w:rPr/>
        <w:t>Шапиро И. Переосмысливая теорию демократии В свете современной политики // Полис. 2001. №3.4. 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Шмиттер Ф. Размышления о гражданском обществе и консолидации демократии // Полис. 1996. №5.</w:t>
      </w:r>
    </w:p>
    <w:sectPr>
      <w:type w:val="nextPage"/>
      <w:pgSz w:w="11906" w:h="16838"/>
      <w:pgMar w:left="108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5:00Z</dcterms:created>
  <dc:creator>_Michael_</dc:creator>
  <dc:description/>
  <cp:keywords/>
  <dc:language>en-US</dc:language>
  <cp:lastModifiedBy>_Michael_</cp:lastModifiedBy>
  <dcterms:modified xsi:type="dcterms:W3CDTF">2009-04-04T13:29:00Z</dcterms:modified>
  <cp:revision>1</cp:revision>
  <dc:subject/>
  <dc:title>Семинар 3</dc:title>
</cp:coreProperties>
</file>