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both"/>
        <w:rPr/>
      </w:pPr>
      <w:r>
        <w:rPr>
          <w:sz w:val="28"/>
          <w:szCs w:val="28"/>
          <w:u w:val="single"/>
          <w:lang w:val="de-DE"/>
        </w:rPr>
        <w:t>Das Kunst</w:t>
      </w:r>
      <w:r>
        <w:rPr>
          <w:sz w:val="28"/>
          <w:szCs w:val="28"/>
          <w:lang w:val="de-DE"/>
        </w:rPr>
        <w:t>werk des Monats</w:t>
      </w:r>
    </w:p>
    <w:p>
      <w:pPr>
        <w:pStyle w:val="Normal"/>
        <w:shd w:fill="FFFFFF" w:val="clear"/>
        <w:autoSpaceDE w:val="false"/>
        <w:spacing w:lineRule="auto" w:line="360"/>
        <w:ind w:firstLine="720"/>
        <w:jc w:val="both"/>
        <w:rPr>
          <w:sz w:val="28"/>
          <w:szCs w:val="28"/>
          <w:lang w:val="de-DE"/>
        </w:rPr>
      </w:pPr>
      <w:r>
        <w:rPr>
          <w:b/>
          <w:bCs/>
          <w:sz w:val="28"/>
          <w:szCs w:val="28"/>
          <w:lang w:val="de-DE"/>
        </w:rPr>
        <w:t xml:space="preserve">Walpole: </w:t>
      </w:r>
      <w:r>
        <w:rPr>
          <w:rFonts w:cs="Arial" w:ascii="Arial" w:hAnsi="Arial"/>
          <w:color w:val="000000"/>
          <w:sz w:val="28"/>
          <w:szCs w:val="28"/>
          <w:lang w:val="de-DE"/>
        </w:rPr>
        <w:t>Die Sammlung des britischen Premierministers</w:t>
      </w:r>
    </w:p>
    <w:p>
      <w:pPr>
        <w:pStyle w:val="Normal"/>
        <w:shd w:fill="FFFFFF" w:val="clear"/>
        <w:autoSpaceDE w:val="false"/>
        <w:spacing w:lineRule="auto" w:line="360"/>
        <w:ind w:firstLine="720"/>
        <w:jc w:val="both"/>
        <w:rPr>
          <w:sz w:val="28"/>
          <w:szCs w:val="28"/>
          <w:lang w:val="de-DE"/>
        </w:rPr>
      </w:pPr>
      <w:r>
        <w:rPr>
          <w:b/>
          <w:bCs/>
          <w:sz w:val="28"/>
          <w:szCs w:val="28"/>
          <w:lang w:val="de-DE"/>
        </w:rPr>
        <w:t>Einer der wichtigsten Bestandteile des riesigen Eremitage-Fonds an Malerei stammt aus England. Mit dem Verkauf der Gemälde-Sammlung Walpole bezahlte der Besitzer im 18. Jahrhundert seine Schulden - und provozierte damit einen politischen Skandal im eigenen Land.</w:t>
      </w:r>
    </w:p>
    <w:p>
      <w:pPr>
        <w:pStyle w:val="Normal"/>
        <w:shd w:fill="FFFFFF" w:val="clear"/>
        <w:autoSpaceDE w:val="false"/>
        <w:spacing w:lineRule="auto" w:line="360"/>
        <w:ind w:firstLine="720"/>
        <w:jc w:val="both"/>
        <w:rPr>
          <w:sz w:val="28"/>
          <w:szCs w:val="28"/>
          <w:lang w:val="de-DE"/>
        </w:rPr>
      </w:pPr>
      <w:r>
        <w:rPr>
          <w:i/>
          <w:iCs/>
          <w:sz w:val="28"/>
          <w:szCs w:val="28"/>
          <w:lang w:val="de-DE"/>
        </w:rPr>
        <w:t>Von Eugen von Arb</w:t>
      </w:r>
    </w:p>
    <w:p>
      <w:pPr>
        <w:pStyle w:val="Normal"/>
        <w:shd w:fill="FFFFFF" w:val="clear"/>
        <w:autoSpaceDE w:val="false"/>
        <w:spacing w:lineRule="auto" w:line="360"/>
        <w:ind w:firstLine="720"/>
        <w:jc w:val="both"/>
        <w:rPr/>
      </w:pPr>
      <w:r>
        <w:rPr>
          <w:sz w:val="28"/>
          <w:szCs w:val="28"/>
          <w:lang w:val="de-DE"/>
        </w:rPr>
        <w:t>Im gigantischen Kunst-Fundus der Eremitage droht für den Betrachter nicht nur das einzelne Werk unterzugehen. Auch die zahlreichen Verbindungen zwischen den Exponaten verliert man leicht aus den Augen und übersieht dabei, dass der riesige Bestand schrittweise aus bereits bestehenden Sammlungen aus aller Welt aufgebaut wurde. Ein Beispiel für den Kunst-Import en gros, wie ihn die Zarin Katharina die Große ab der Gründung der Ermitage im Jahre 1764 betrieb, ist die Kollektion von Sir Robert Walpole - ein delikates „filetstück", wie es auf dem Kunstmarkt nur alle paar Jahrzehnte einmal erscheint.</w:t>
      </w:r>
    </w:p>
    <w:p>
      <w:pPr>
        <w:pStyle w:val="Normal"/>
        <w:shd w:fill="FFFFFF" w:val="clear"/>
        <w:autoSpaceDE w:val="false"/>
        <w:spacing w:lineRule="auto" w:line="360"/>
        <w:ind w:firstLine="720"/>
        <w:jc w:val="both"/>
        <w:rPr/>
      </w:pPr>
      <w:r>
        <w:rPr>
          <w:sz w:val="28"/>
          <w:szCs w:val="28"/>
          <w:lang w:val="de-DE"/>
        </w:rPr>
        <w:t>Sir Robert Walpole (1676-1745) war englischer Parlamentsabgeordnoter und für 17 Jahre Premierminister unter George II. Während seiner Politikerkarriere war der redegewandte und streitbare Aristokrat in zahlreiche Krisen und Intrigen verstrickt und saß sogar einmal im Gefängnis. Er genoss große Popularität und war unter anderem Mitglied des londoner Kit-Kat-Club, einer Vereinigung von Politik-und Kulturinteressierten. Seine zweite Leidenschaft neben der Politik war die Malerei - bis zu seinem Tod sammelte er rund zweihundert kostbare Gemälde, die er auf seinem Landsitz Houghton Hall unterbrachte,</w:t>
      </w:r>
    </w:p>
    <w:p>
      <w:pPr>
        <w:pStyle w:val="Normal"/>
        <w:shd w:fill="FFFFFF" w:val="clear"/>
        <w:autoSpaceDE w:val="false"/>
        <w:spacing w:lineRule="auto" w:line="360"/>
        <w:ind w:firstLine="720"/>
        <w:jc w:val="center"/>
        <w:rPr>
          <w:sz w:val="28"/>
          <w:szCs w:val="28"/>
          <w:lang w:val="de-DE"/>
        </w:rPr>
      </w:pPr>
      <w:r>
        <w:rPr>
          <w:b/>
          <w:bCs/>
          <w:sz w:val="28"/>
          <w:szCs w:val="28"/>
          <w:lang w:val="de-DE"/>
        </w:rPr>
        <w:t>RUSSLAND SCHNAPPT DEN BRITEN DIE BILDER VOR DER NASE WEG</w:t>
      </w:r>
    </w:p>
    <w:p>
      <w:pPr>
        <w:pStyle w:val="Normal"/>
        <w:shd w:fill="FFFFFF" w:val="clear"/>
        <w:autoSpaceDE w:val="false"/>
        <w:spacing w:lineRule="auto" w:line="360"/>
        <w:ind w:firstLine="720"/>
        <w:jc w:val="both"/>
        <w:rPr/>
      </w:pPr>
      <w:r>
        <w:rPr>
          <w:sz w:val="28"/>
          <w:szCs w:val="28"/>
          <w:lang w:val="de-DE"/>
        </w:rPr>
        <w:t>Doch sein aufwändiger Lebenswandel und riskante Geschäfte trieben ihn in Schulden, die auch seine Nachfahren erb</w:t>
        <w:softHyphen/>
        <w:t>ten. Sein Enkel George Walpole beschloss darum 1779, die Bilder zu verkaufen. Als Interessenten fand er niemand geringeren als die russische Kaiserin. In Geheimver</w:t>
        <w:softHyphen/>
        <w:t>handlungen, die James Christie, der Grün</w:t>
        <w:softHyphen/>
        <w:t>der des gleichnamigen Auktionshauses, führte, handelte der russische Diplomat Graf Musin-Puschkin die sagenhafte Summe von 40.500 Pfund für die gesamte Kollektion aus.</w:t>
      </w:r>
    </w:p>
    <w:p>
      <w:pPr>
        <w:pStyle w:val="Normal"/>
        <w:shd w:fill="FFFFFF" w:val="clear"/>
        <w:autoSpaceDE w:val="false"/>
        <w:spacing w:lineRule="auto" w:line="360"/>
        <w:ind w:firstLine="720"/>
        <w:jc w:val="both"/>
        <w:rPr/>
      </w:pPr>
      <w:r>
        <w:rPr>
          <w:sz w:val="28"/>
          <w:szCs w:val="28"/>
          <w:lang w:val="de-DE"/>
        </w:rPr>
        <w:t>Die Zarin schickte ein Kurierschiff, um die Kunstwerke abzuholen rechtzeitig, wie sich herausstellte, denn die Russen waren nicht die einzigen, denen die Qua</w:t>
        <w:softHyphen/>
        <w:t>lität und Vielfalt der Walpole-Sammlung aufgefallen war. Bereits zwei Jahre zuvor war im britischen Parlament der Ankauf des Walpole-Erbes gefordert worden, um damit eine neue nationale Kunstsammlung zu begründen, die jener der französischen „Konkurrenz" ebenbürtig war. Der Antrag hatte keinen Erfolg, und - wie so oft - begann sich die Regierung erst für die Bilder zu interessieren, als die Russen schon aufkreuzten: Als das Geschäft be</w:t>
        <w:softHyphen/>
        <w:t>kannt wurde, löste es einen politischen Skandal aus, der soweit ging, das man versuchte, den Abtransport der Kunstwerke zu verbieten.</w:t>
      </w:r>
    </w:p>
    <w:p>
      <w:pPr>
        <w:pStyle w:val="Normal"/>
        <w:shd w:fill="FFFFFF" w:val="clear"/>
        <w:autoSpaceDE w:val="false"/>
        <w:spacing w:lineRule="auto" w:line="360"/>
        <w:ind w:firstLine="720"/>
        <w:jc w:val="both"/>
        <w:rPr/>
      </w:pPr>
      <w:r>
        <w:rPr>
          <w:sz w:val="28"/>
          <w:szCs w:val="28"/>
          <w:lang w:val="de-DE"/>
        </w:rPr>
        <w:t>Der Verlust der Kollektion wurmt die Briten noch heute - etwa so wie die Rus</w:t>
        <w:softHyphen/>
        <w:t>sen, wenn man sie an den leichtfertigen Verkauf Alaskas an die USA 1867 erinnert. Unter den 204 Gemälden Walpoles befin</w:t>
        <w:softHyphen/>
        <w:t>den sich Werke, für die manche Kenner bereit sind, eine Weltreise zu unterneh</w:t>
        <w:softHyphen/>
        <w:t>men, nur um sie einmal in Augenschein nehmen zu können.</w:t>
      </w:r>
    </w:p>
    <w:p>
      <w:pPr>
        <w:pStyle w:val="Normal"/>
        <w:shd w:fill="FFFFFF" w:val="clear"/>
        <w:autoSpaceDE w:val="false"/>
        <w:spacing w:lineRule="auto" w:line="360"/>
        <w:ind w:firstLine="720"/>
        <w:jc w:val="both"/>
        <w:rPr/>
      </w:pPr>
      <w:r>
        <w:rPr>
          <w:sz w:val="28"/>
          <w:szCs w:val="28"/>
          <w:lang w:val="de-DE"/>
        </w:rPr>
        <w:t>Allerdings befinden sich schon längst nicht, mehr alle Bilder in St. Petersburg. Die Eremitage verfügt noch über 126 Wer</w:t>
        <w:softHyphen/>
        <w:t>ke, 15 sind in Moskauer Museen gelandet, weitere 21 verteilt auf Orte in Russland und die Ukraine. 1930 verkaufte die Sowjetunion zudem sechs Bilder ins Ausland und während des Zweiten Weltkriegs wurde eine Reihe der Walpole-Gemälde in den Schlössern der Petersburger Vororte zerstört.</w:t>
      </w:r>
    </w:p>
    <w:p>
      <w:pPr>
        <w:pStyle w:val="Normal"/>
        <w:shd w:fill="FFFFFF" w:val="clear"/>
        <w:autoSpaceDE w:val="false"/>
        <w:spacing w:lineRule="auto" w:line="360"/>
        <w:ind w:firstLine="720"/>
        <w:jc w:val="center"/>
        <w:rPr/>
      </w:pPr>
      <w:r>
        <w:rPr>
          <w:b/>
          <w:bCs/>
          <w:sz w:val="28"/>
          <w:szCs w:val="28"/>
          <w:lang w:val="de-DE"/>
        </w:rPr>
        <w:t xml:space="preserve">REMBRANDT, RUBENS, VAN DYCK, POUSSIN, LORRAIN </w:t>
      </w:r>
      <w:r>
        <w:rPr>
          <w:sz w:val="28"/>
          <w:szCs w:val="28"/>
          <w:lang w:val="de-DE"/>
        </w:rPr>
        <w:t>...</w:t>
      </w:r>
    </w:p>
    <w:p>
      <w:pPr>
        <w:pStyle w:val="Normal"/>
        <w:shd w:fill="FFFFFF" w:val="clear"/>
        <w:autoSpaceDE w:val="false"/>
        <w:spacing w:lineRule="auto" w:line="360"/>
        <w:ind w:firstLine="720"/>
        <w:jc w:val="both"/>
        <w:rPr/>
      </w:pPr>
      <w:r>
        <w:rPr>
          <w:sz w:val="28"/>
          <w:szCs w:val="28"/>
          <w:lang w:val="de-DE"/>
        </w:rPr>
        <w:t>Die Walpole-Sammlung enthält zahl</w:t>
        <w:softHyphen/>
        <w:t xml:space="preserve">reiche wichtige Werke holländischer, insbesondere flämischer Meister, sowie der französischen, italienischen </w:t>
      </w:r>
      <w:r>
        <w:rPr>
          <w:b/>
          <w:bCs/>
          <w:sz w:val="28"/>
          <w:szCs w:val="28"/>
          <w:lang w:val="de-DE"/>
        </w:rPr>
        <w:t xml:space="preserve">und </w:t>
      </w:r>
      <w:r>
        <w:rPr>
          <w:sz w:val="28"/>
          <w:szCs w:val="28"/>
          <w:lang w:val="de-DE"/>
        </w:rPr>
        <w:t>englischen Malerei und widerspiegelt den Kunstgeschmack des frühen 18. Jahrhun</w:t>
        <w:softHyphen/>
        <w:t>derts. Unter den Urhebern befinden sich Rembrandt, Rubens, Van Dyck, Snyders, Reni, Maratti, Rosa, Poussin und Lorrain. Zu den herausragehden Bildern aus Walpo</w:t>
        <w:softHyphen/>
        <w:t>les Schatz gehören „Das Opfer Abrahams" von Rembrandt und Poussins „Die heilige Familie mit der heiligen Elisabeth und Johannes dem Täufer".</w:t>
      </w:r>
    </w:p>
    <w:p>
      <w:pPr>
        <w:pStyle w:val="Normal"/>
        <w:shd w:fill="FFFFFF" w:val="clear"/>
        <w:autoSpaceDE w:val="false"/>
        <w:spacing w:lineRule="auto" w:line="360"/>
        <w:ind w:firstLine="720"/>
        <w:jc w:val="both"/>
        <w:rPr/>
      </w:pPr>
      <w:r>
        <w:rPr>
          <w:sz w:val="28"/>
          <w:szCs w:val="28"/>
          <w:lang w:val="de-DE"/>
        </w:rPr>
        <w:t>Ein schwächer Trost angesichts dieses Verlustes dürfte für die Briten die Tat</w:t>
        <w:softHyphen/>
        <w:t>sache sein, dass ihr Kunstschatz nicht als einziger banalen Geldschulden zum Opfer fiel Bereits 1764 hatte der Berliner Kaufmann Gotzkowsky seine Schulden beim russischen Kaiserhaus in Form von über 200 Bildern vorwiegend holländischflämischer Herkunft beglichen. Die Werke waren eigentlich für den Preußenkönig Friedrich IL angekauft worden, der sich wiederum durch den Siebenjährigen Krieg verschuldet hatte und auf den Kauf verzichten musste. Versöhnlich wirkte auf die Herzen englischer Kultur-Patrioten auch eine zeitweise Rückkehr der Walpole-Sammlung in ihre Heimat: 2003, über 200 Jahre nach dem Abtransport, organisierte die Ermitage eine Ausstellung der Kollek</w:t>
        <w:softHyphen/>
        <w:t>tion auf den britischen Inseln.</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58:00Z</dcterms:created>
  <dc:creator>_Michael_</dc:creator>
  <dc:description/>
  <cp:keywords/>
  <dc:language>en-US</dc:language>
  <cp:lastModifiedBy>_Michael_</cp:lastModifiedBy>
  <dcterms:modified xsi:type="dcterms:W3CDTF">2009-09-26T13:02:00Z</dcterms:modified>
  <cp:revision>1</cp:revision>
  <dc:subject/>
  <dc:title>Das Kunstwerk des Monats</dc:title>
</cp:coreProperties>
</file>