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ind w:firstLine="720"/>
        <w:jc w:val="center"/>
        <w:rPr>
          <w:b/>
          <w:b/>
          <w:sz w:val="32"/>
          <w:szCs w:val="32"/>
          <w:lang w:val="de-DE"/>
        </w:rPr>
      </w:pPr>
      <w:r>
        <w:rPr>
          <w:b/>
          <w:i/>
          <w:iCs/>
          <w:sz w:val="32"/>
          <w:szCs w:val="32"/>
          <w:lang w:val="de-DE"/>
        </w:rPr>
        <w:t xml:space="preserve">Die </w:t>
      </w:r>
      <w:r>
        <w:rPr>
          <w:b/>
          <w:i/>
          <w:iCs/>
          <w:sz w:val="32"/>
          <w:szCs w:val="32"/>
          <w:lang w:val="en-US"/>
        </w:rPr>
        <w:t>Z</w:t>
      </w:r>
      <w:r>
        <w:rPr>
          <w:b/>
          <w:i/>
          <w:iCs/>
          <w:sz w:val="32"/>
          <w:szCs w:val="32"/>
          <w:lang w:val="de-DE"/>
        </w:rPr>
        <w:t>ukunft der Arbeit</w:t>
      </w:r>
    </w:p>
    <w:p>
      <w:pPr>
        <w:pStyle w:val="Normal"/>
        <w:shd w:fill="FFFFFF" w:val="clear"/>
        <w:autoSpaceDE w:val="false"/>
        <w:spacing w:lineRule="auto" w:line="360"/>
        <w:ind w:firstLine="720"/>
        <w:jc w:val="both"/>
        <w:rPr>
          <w:sz w:val="28"/>
          <w:szCs w:val="28"/>
          <w:lang w:val="de-DE"/>
        </w:rPr>
      </w:pPr>
      <w:r>
        <w:rPr>
          <w:i/>
          <w:iCs/>
          <w:sz w:val="28"/>
          <w:szCs w:val="28"/>
          <w:lang w:val="de-DE"/>
        </w:rPr>
        <w:t>Vollbeschäftigung? Schon abgeschminkt. Der klassische Acht-Stunden-Tag? Ein Auslaufmodell. Das 40-jährige Dienstjubiläum? Auch vorbei. Der Arbeitsalltag von mor</w:t>
        <w:softHyphen/>
        <w:t xml:space="preserve">gen ist überall Thema Nummer eins. Bleiben die Fragen: Wie flexibel müssen wir sein? Und was müssen wir tun, damit wir überhaupt noch eine Chance haben? Brigitte-Autorin Monika Held über </w:t>
      </w:r>
      <w:r>
        <w:rPr>
          <w:b/>
          <w:bCs/>
          <w:i/>
          <w:iCs/>
          <w:sz w:val="28"/>
          <w:szCs w:val="28"/>
          <w:lang w:val="de-DE"/>
        </w:rPr>
        <w:t xml:space="preserve">PROGNOSEN </w:t>
      </w:r>
      <w:r>
        <w:rPr>
          <w:i/>
          <w:iCs/>
          <w:sz w:val="28"/>
          <w:szCs w:val="28"/>
          <w:lang w:val="de-DE"/>
        </w:rPr>
        <w:t xml:space="preserve">und </w:t>
      </w:r>
      <w:r>
        <w:rPr>
          <w:b/>
          <w:bCs/>
          <w:i/>
          <w:iCs/>
          <w:sz w:val="28"/>
          <w:szCs w:val="28"/>
          <w:lang w:val="de-DE"/>
        </w:rPr>
        <w:t xml:space="preserve">TRENDS </w:t>
      </w:r>
      <w:r>
        <w:rPr>
          <w:i/>
          <w:iCs/>
          <w:sz w:val="28"/>
          <w:szCs w:val="28"/>
          <w:lang w:val="de-DE"/>
        </w:rPr>
        <w:t>auf dem Arbeitsmarkt</w:t>
      </w:r>
    </w:p>
    <w:p>
      <w:pPr>
        <w:pStyle w:val="Normal"/>
        <w:shd w:fill="FFFFFF" w:val="clear"/>
        <w:autoSpaceDE w:val="false"/>
        <w:spacing w:lineRule="auto" w:line="360"/>
        <w:ind w:firstLine="720"/>
        <w:jc w:val="both"/>
        <w:rPr>
          <w:sz w:val="28"/>
          <w:szCs w:val="28"/>
        </w:rPr>
      </w:pPr>
      <w:r>
        <w:rPr>
          <w:sz w:val="28"/>
          <w:szCs w:val="28"/>
          <w:lang w:val="de-DE"/>
        </w:rPr>
        <w:t>Wir sind keine Hellseher - aber eines wissen wir genau: Die Zukunft ist launisch. Sie wird unsere Arbeit und unser Leben auf den Kopf stellen. Fragen wir uns doch heute schon kopfschüttelnd: Weißt du noch - damals? Erinnerst du dich an das eherne Motto, das über jedem Lebenslauf stand?. Eine Ausbildung! Ein Beruf! Eine Ren</w:t>
        <w:softHyphen/>
        <w:t>te! Und weißt du noch? Als der Wecker klingelte um sechs, die Arbeit um acht begann und um vier der Feier</w:t>
        <w:softHyphen/>
        <w:t xml:space="preserve">abend. Vierzig |ahre lang derselbe Trott! Bezahlt wurde - weißt du's noch? - die achtstündige körperliche Anwesenheit. Der Klönschnack und die Kaffeepause. Himmlische Zeiten! Himmlische Zeiten? Mal ehrlich, das war doch immer auch ein bisschen wie Knast. Weniger </w:t>
      </w:r>
    </w:p>
    <w:p>
      <w:pPr>
        <w:pStyle w:val="Normal"/>
        <w:shd w:fill="FFFFFF" w:val="clear"/>
        <w:autoSpaceDE w:val="false"/>
        <w:spacing w:lineRule="auto" w:line="360"/>
        <w:ind w:firstLine="720"/>
        <w:jc w:val="both"/>
        <w:rPr>
          <w:sz w:val="28"/>
          <w:szCs w:val="28"/>
          <w:lang w:val="de-DE"/>
        </w:rPr>
      </w:pPr>
      <w:r>
        <w:rPr>
          <w:b/>
          <w:bCs/>
          <w:sz w:val="28"/>
          <w:szCs w:val="28"/>
          <w:lang w:val="de-DE"/>
        </w:rPr>
        <w:t>Urlaub. Mehr Geld. Oder umgekehrt</w:t>
      </w:r>
    </w:p>
    <w:p>
      <w:pPr>
        <w:pStyle w:val="Normal"/>
        <w:shd w:fill="FFFFFF" w:val="clear"/>
        <w:autoSpaceDE w:val="false"/>
        <w:spacing w:lineRule="auto" w:line="360"/>
        <w:ind w:firstLine="720"/>
        <w:jc w:val="both"/>
        <w:rPr/>
      </w:pPr>
      <w:r>
        <w:rPr>
          <w:sz w:val="28"/>
          <w:szCs w:val="28"/>
          <w:lang w:val="de-DE"/>
        </w:rPr>
        <w:t>Es gibt Unternehmen, in denen die Zukunft schon begonnen hat. Bei Siemens wurde die Vertrauensgleit</w:t>
        <w:softHyphen/>
        <w:t>zeit eingeführt. Den Mitarbeitern einer Arbeitsgruppe ist es selbst überlassen, wie sie ihre Arbeitszeit organi</w:t>
        <w:softHyphen/>
        <w:t>sieren. Sie können, in Absprache mit ihrem Team, mal mehr arbeiten und mal weniger. Mal drei Stunden -und mal zwölf. Und die Mitarbeiter der Mannheimer Versicherungs-AC entscheiden, nach Absprache mit ihrem Vorgesetzten, selbst darüber, wie viel sie in den kommenden zwölf Monaten arbeiten wollen. Die Devi</w:t>
        <w:softHyphen/>
        <w:t>se heißt: Weniger Urlaub - mehr Geld. Mehr Freizeit -weniger Geld. Wir entdecken die erste Variante künfti</w:t>
        <w:softHyphen/>
        <w:t>ger Arbeit: Die Organisatoren unserer Arbeitszeit sind wir selbst.</w:t>
      </w:r>
    </w:p>
    <w:p>
      <w:pPr>
        <w:pStyle w:val="Normal"/>
        <w:shd w:fill="FFFFFF" w:val="clear"/>
        <w:autoSpaceDE w:val="false"/>
        <w:spacing w:lineRule="auto" w:line="360"/>
        <w:ind w:firstLine="720"/>
        <w:jc w:val="both"/>
        <w:rPr>
          <w:sz w:val="28"/>
          <w:szCs w:val="28"/>
          <w:lang w:val="de-DE"/>
        </w:rPr>
      </w:pPr>
      <w:r>
        <w:rPr>
          <w:b/>
          <w:bCs/>
          <w:sz w:val="28"/>
          <w:szCs w:val="28"/>
          <w:lang w:val="de-DE"/>
        </w:rPr>
        <w:t>Nur montags bis freitags? Und nur in der Firma?</w:t>
      </w:r>
    </w:p>
    <w:p>
      <w:pPr>
        <w:pStyle w:val="Normal"/>
        <w:shd w:fill="FFFFFF" w:val="clear"/>
        <w:autoSpaceDE w:val="false"/>
        <w:spacing w:lineRule="auto" w:line="360"/>
        <w:ind w:firstLine="720"/>
        <w:jc w:val="both"/>
        <w:rPr/>
      </w:pPr>
      <w:r>
        <w:rPr>
          <w:sz w:val="28"/>
          <w:szCs w:val="28"/>
          <w:lang w:val="de-DE"/>
        </w:rPr>
        <w:t>Wir lesen, in Großbritannien habe man die galoppie</w:t>
        <w:softHyphen/>
        <w:t>rende Arbeitslosigkeit in den Griff bekommen. Na, wie denn wohl? Nicht durch ein Wunder. Weil fast 25 Pro</w:t>
        <w:softHyphen/>
        <w:t>zent aller Beschäftigten Teilzeit arbeiten. In Holland sind es sogar 38 Prozent. Da erreichen wir mit unseren 16 Prozent gerade nur EU-Durchschnitt. Doch wir holen auf, ob wir wollen oder nicht. Teilzeilarbeit wird ein Teil unserer Zukunft sein. Die Bayer AG bietet schon heute 400 Teilzeitvarianten an.</w:t>
      </w:r>
    </w:p>
    <w:p>
      <w:pPr>
        <w:pStyle w:val="Normal"/>
        <w:shd w:fill="FFFFFF" w:val="clear"/>
        <w:autoSpaceDE w:val="false"/>
        <w:spacing w:lineRule="auto" w:line="360"/>
        <w:ind w:firstLine="720"/>
        <w:jc w:val="both"/>
        <w:rPr/>
      </w:pPr>
      <w:r>
        <w:rPr>
          <w:sz w:val="28"/>
          <w:szCs w:val="28"/>
          <w:lang w:val="de-DE"/>
        </w:rPr>
        <w:t>Der Blick vom Tellerrand zeigt uns für die nächsten zwei, drei jahre 800.000 neue Tele-Arbeitsplätze, die meisten davon voraussichtlich für Frauen. Sie werden dann nicht mehr im, aber weiterhin fürs Unternehmen arbeiten. Zu Hause. Und weil man inzwischen festge</w:t>
        <w:softHyphen/>
        <w:t>stellt hat, dass Tele-Arbeit ohne Kontakt zum „Mutter</w:t>
        <w:softHyphen/>
        <w:t>betrieb" einsam macht, ist eine Betriebsanbindung ein</w:t>
        <w:softHyphen/>
        <w:t>geplant. Wöchentliche Teamsitzungen und gemeinsa</w:t>
        <w:softHyphen/>
        <w:t>me Konferenzen verhindern die Entfremdung zwischen Tele- und Stammarbeiterinnen.</w:t>
      </w:r>
    </w:p>
    <w:p>
      <w:pPr>
        <w:pStyle w:val="Normal"/>
        <w:shd w:fill="FFFFFF" w:val="clear"/>
        <w:autoSpaceDE w:val="false"/>
        <w:spacing w:lineRule="auto" w:line="360"/>
        <w:ind w:firstLine="720"/>
        <w:jc w:val="both"/>
        <w:rPr>
          <w:sz w:val="28"/>
          <w:szCs w:val="28"/>
        </w:rPr>
      </w:pPr>
      <w:r>
        <w:rPr>
          <w:sz w:val="28"/>
          <w:szCs w:val="28"/>
          <w:lang w:val="de-DE"/>
        </w:rPr>
        <w:t>Wer wird uns beschäftigen? Wo werden wir arbeiten? Wo werden Menschen gebraucht? Wer die eigene Zukunft plant, sollte die Branchen anpeilen, denen die Zukunft gehören wird. Das ist zum Beispiel die Tele</w:t>
        <w:softHyphen/>
        <w:t>kommunikationsindustrie, die Informationsverarbei</w:t>
        <w:softHyphen/>
        <w:t xml:space="preserve">tung: Infos sammeln, ordnen, aufbereiten, verkaufen. Die Freizeitindustrie, der Tourismus: beraten, buchen, organisieren. Das Gesundheitswesen: heilen, betreuen, pflegen. Die Bildung: ausbilden, weiterbilden, planen, beraten,   umschulen.   Und  die  Wachstumsbranche Umwelt: forschen, entwickeln, informieren, Vorsorgen, entsorgen. </w:t>
      </w:r>
    </w:p>
    <w:p>
      <w:pPr>
        <w:pStyle w:val="Normal"/>
        <w:shd w:fill="FFFFFF" w:val="clear"/>
        <w:autoSpaceDE w:val="false"/>
        <w:spacing w:lineRule="auto" w:line="360"/>
        <w:ind w:firstLine="720"/>
        <w:jc w:val="both"/>
        <w:rPr>
          <w:sz w:val="28"/>
          <w:szCs w:val="28"/>
          <w:lang w:val="de-DE"/>
        </w:rPr>
      </w:pPr>
      <w:r>
        <w:rPr>
          <w:b/>
          <w:bCs/>
          <w:sz w:val="28"/>
          <w:szCs w:val="28"/>
          <w:lang w:val="de-DE"/>
        </w:rPr>
        <w:t>Unsere Chance: Feminine Arbeit. Weiche Intelligenz</w:t>
      </w:r>
    </w:p>
    <w:p>
      <w:pPr>
        <w:pStyle w:val="Normal"/>
        <w:shd w:fill="FFFFFF" w:val="clear"/>
        <w:autoSpaceDE w:val="false"/>
        <w:spacing w:lineRule="auto" w:line="360"/>
        <w:ind w:firstLine="720"/>
        <w:jc w:val="both"/>
        <w:rPr/>
      </w:pPr>
      <w:r>
        <w:rPr>
          <w:sz w:val="28"/>
          <w:szCs w:val="28"/>
          <w:lang w:val="de-DE"/>
        </w:rPr>
        <w:t>Weil es immer weniger sichere, lebenslängliche Stammarbeitsplätze gibt, weil es einer allein also nicht mehr schafft, eine ganze Familie auszuhalten, werden Frau und Mann verdienen müssen. Die Art der Arbeit wird sich ähneln. Mal ein Job, mal ein Projekt. Schon heu</w:t>
        <w:softHyphen/>
        <w:t>te gibt es dafür einen Begriff. Man nennt das die „Femi</w:t>
        <w:softHyphen/>
        <w:t>nisierung" der Arbeit. Was nichts anderes bedeutet, als dass Männer in Zukunft ihr Arbeitsleben so organisieren müssen, wie wir Frauen das schon immer getan haben: flexibel, kommunikativ, teamorientiert, fantasievoll.</w:t>
      </w:r>
    </w:p>
    <w:p>
      <w:pPr>
        <w:pStyle w:val="Normal"/>
        <w:shd w:fill="FFFFFF" w:val="clear"/>
        <w:autoSpaceDE w:val="false"/>
        <w:spacing w:lineRule="auto" w:line="360"/>
        <w:ind w:firstLine="720"/>
        <w:jc w:val="both"/>
        <w:rPr/>
      </w:pPr>
      <w:r>
        <w:rPr>
          <w:sz w:val="28"/>
          <w:szCs w:val="28"/>
          <w:lang w:val="de-DE"/>
        </w:rPr>
        <w:t>Ausbildung, Job - und Pause. Kindererziehung und Teilzeitarbeit. Wenn die Kinder krank sind und die Eltern alt: Pause. Einsteigen, aussteigen, einsteigen, ausstei</w:t>
        <w:softHyphen/>
        <w:t>gen. Die Fähigkeiten, die man für so unordentliche Lebensläufe braucht, werden in Zukunft auch die Män</w:t>
        <w:softHyphen/>
        <w:t>ner lernen müssen. Das schöne neue Wort dafür heißt „weiche Intelligenz". Anpassungsfähig, pfiffig, flexibel. Auf Arbeit, die „weiche Intelligenz" verlangt, waren wir doch schon immer abonniert. Seien wir also wachsam und nutzen die Chance. Schaffen wir uns noch die neue Technik drauf - denn eines steht fest: Auch auf der Datenautobahn läuft letztlich nichts ohne Menschen.</w:t>
      </w:r>
    </w:p>
    <w:p>
      <w:pPr>
        <w:pStyle w:val="Normal"/>
        <w:shd w:fill="FFFFFF" w:val="clear"/>
        <w:autoSpaceDE w:val="false"/>
        <w:spacing w:lineRule="auto" w:line="360"/>
        <w:ind w:firstLine="720"/>
        <w:jc w:val="both"/>
        <w:rPr/>
      </w:pPr>
      <w:r>
        <w:rPr>
          <w:sz w:val="28"/>
          <w:szCs w:val="28"/>
          <w:lang w:val="de-DE"/>
        </w:rPr>
        <w:t>Aber Vorsicht - nicht träumen. Wer den Sprung von Projekt zu Projekt nicht schafft, wer nicht selbstständig arbeiten kann, wem es nicht gelingt, zu einer Kern-mannschaft zu gehören, wer keine attraktive Markt</w:t>
        <w:softHyphen/>
        <w:t>lücke findet, wer das Zeug zum Freelancer, zum Selbst</w:t>
        <w:softHyphen/>
        <w:t>ständigen, zum Selbstvermarkter nicht hat, der wird zu den Menschen gehören, die von schlecht bezahlten Dienstleistungen leben müssen. Von diversen Mcjobs. Putzen, Kinder hüten, Koffer tragen. Waren einpacken im Supermarkt [...]: Wir müssen uns auf eine Arbeit unterhalb der eigenen Fähigkeiten einrichten.</w:t>
      </w:r>
    </w:p>
    <w:p>
      <w:pPr>
        <w:pStyle w:val="Normal"/>
        <w:shd w:fill="FFFFFF" w:val="clear"/>
        <w:autoSpaceDE w:val="false"/>
        <w:spacing w:lineRule="auto" w:line="360"/>
        <w:ind w:firstLine="720"/>
        <w:jc w:val="both"/>
        <w:rPr/>
      </w:pPr>
      <w:r>
        <w:rPr>
          <w:sz w:val="28"/>
          <w:szCs w:val="28"/>
          <w:lang w:val="de-DE"/>
        </w:rPr>
        <w:t>Wo aber Gefahr ist, wächst das Rettende auch. In Bottrop liegt die Arbeitslosigkeit bei 14 Prozent. Viel</w:t>
        <w:softHyphen/>
        <w:t>leicht ist es kein Zufall, dass sich ausgerechnet dort die GIB gegründet hat, die Gesellschaft für innovative</w:t>
      </w:r>
    </w:p>
    <w:p>
      <w:pPr>
        <w:pStyle w:val="Normal"/>
        <w:shd w:fill="FFFFFF" w:val="clear"/>
        <w:autoSpaceDE w:val="false"/>
        <w:spacing w:lineRule="auto" w:line="360"/>
        <w:ind w:firstLine="720"/>
        <w:jc w:val="both"/>
        <w:rPr/>
      </w:pPr>
      <w:r>
        <w:rPr>
          <w:sz w:val="28"/>
          <w:szCs w:val="28"/>
          <w:lang w:val="de-DE"/>
        </w:rPr>
        <w:t>Beschäftigungsförderung. Wer arbeitslos ist und eine pfiffige Idee für eine Existenzgründung hat, kann sie hier von Profis gründlich testen lassen. Auch gleich die eigene Person und die Frage, ob ich eher der Typ „zuverlässiger, fleißiger Angestellter" bin oder ob in mir Durchsetzungskraft, Wagemut und Organisations</w:t>
        <w:softHyphen/>
        <w:t>talent stecken. [...]</w:t>
      </w:r>
    </w:p>
    <w:p>
      <w:pPr>
        <w:pStyle w:val="Normal"/>
        <w:shd w:fill="FFFFFF" w:val="clear"/>
        <w:autoSpaceDE w:val="false"/>
        <w:spacing w:lineRule="auto" w:line="360"/>
        <w:ind w:firstLine="720"/>
        <w:jc w:val="both"/>
        <w:rPr/>
      </w:pPr>
      <w:r>
        <w:rPr>
          <w:sz w:val="28"/>
          <w:szCs w:val="28"/>
          <w:lang w:val="de-DE"/>
        </w:rPr>
        <w:t>Wir sind keine Hellseher, aber das Motto der Zukunft haben wir begriffen. Es ist nicht so wichtig, was wir einmal gelernt haben - wichtiger ist, was wir daraus machen.</w:t>
      </w:r>
    </w:p>
    <w:p>
      <w:pPr>
        <w:pStyle w:val="Normal"/>
        <w:spacing w:lineRule="auto" w:line="360"/>
        <w:ind w:firstLine="720"/>
        <w:jc w:val="both"/>
        <w:rPr>
          <w:i/>
          <w:i/>
          <w:iCs/>
          <w:sz w:val="28"/>
          <w:szCs w:val="28"/>
          <w:lang w:val="de-DE"/>
        </w:rPr>
      </w:pPr>
      <w:r>
        <w:rPr>
          <w:i/>
          <w:iCs/>
          <w:sz w:val="28"/>
          <w:szCs w:val="28"/>
          <w:lang w:val="de-DE"/>
        </w:rPr>
        <w:t>(BRIGITTE)</w:t>
      </w:r>
    </w:p>
    <w:sectPr>
      <w:footerReference w:type="default" r:id="rId2"/>
      <w:type w:val="nextPage"/>
      <w:pgSz w:w="11906" w:h="16838"/>
      <w:pgMar w:left="1080" w:right="850"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4:41:00Z</dcterms:created>
  <dc:creator>_Michael_</dc:creator>
  <dc:description/>
  <cp:keywords/>
  <dc:language>en-US</dc:language>
  <cp:lastModifiedBy>_Michael_</cp:lastModifiedBy>
  <cp:lastPrinted>2009-10-22T10:07:00Z</cp:lastPrinted>
  <dcterms:modified xsi:type="dcterms:W3CDTF">2009-10-22T06:08:00Z</dcterms:modified>
  <cp:revision>1</cp:revision>
  <dc:subject/>
  <dc:title>Die Zukunft der Arbeit</dc:title>
</cp:coreProperties>
</file>