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§ 20 Модальные глаголы</w:t>
      </w:r>
      <w:r>
        <w:rPr>
          <w:b/>
          <w:sz w:val="28"/>
          <w:szCs w:val="28"/>
        </w:rPr>
        <w:t xml:space="preserve"> в значении субъективной оценк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С помощью модальных глаголов в их основном значении говорящий дает объективную характеристику действ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 xml:space="preserve">Wie geht es dem alten Herrn?" - „Er war schwerkrank, aber er </w:t>
      </w:r>
      <w:r>
        <w:rPr>
          <w:i/>
          <w:iCs/>
          <w:sz w:val="28"/>
          <w:szCs w:val="28"/>
          <w:lang w:val="de-DE"/>
        </w:rPr>
        <w:t xml:space="preserve">kann </w:t>
      </w:r>
      <w:r>
        <w:rPr>
          <w:sz w:val="28"/>
          <w:szCs w:val="28"/>
          <w:lang w:val="de-DE"/>
        </w:rPr>
        <w:t>sich wieder erholen.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Er ist dazu fähig, er ist kräftig genug, die Krankheit zu übersteh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Ein Professor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 xml:space="preserve">alles verständlich </w:t>
      </w:r>
      <w:r>
        <w:rPr>
          <w:i/>
          <w:iCs/>
          <w:sz w:val="28"/>
          <w:szCs w:val="28"/>
          <w:lang w:val="de-DE"/>
        </w:rPr>
        <w:t xml:space="preserve">erklären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flich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Эти же предложения могут выражать и субъективное отношение говорящего к данным действия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Der alte Herr ist schwerkrank, aber er kann sich (vermutlich) wieder erholen. = Das hoffe / vermute ich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 xml:space="preserve">Zu welchem Professor gehst du?" - „Zu Professor M., er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 xml:space="preserve">alles verständlich </w:t>
      </w:r>
      <w:r>
        <w:rPr>
          <w:i/>
          <w:iCs/>
          <w:sz w:val="28"/>
          <w:szCs w:val="28"/>
          <w:lang w:val="de-DE"/>
        </w:rPr>
        <w:t>erklären."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Das haben mir andere Studenten gesagt, das habe ich gehör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В высказываниях, относящихся к настоящему времени, различие между объективным и субъективным значениями модальных глаголов можно установить только из полного контекста или из ударения в ре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Если высказывания относятся к прошедшему времени, между ними имеются формальные различ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ы и их употреблени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) Модальные глаголы в значении субъективной оценки стоят в презенсе. В имперфекте они встречаются только всвязи повествовании о прошедшем времени. В основном предложении они занимают второе место, в придаточном стоят на последнем месте: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kan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unruhig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kann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) Если говорящий выражает отношение к событию прошлого, употребляет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нфинитив</w:t>
      </w:r>
      <w:r>
        <w:rPr>
          <w:sz w:val="28"/>
          <w:szCs w:val="28"/>
          <w:lang w:val="de-DE"/>
        </w:rPr>
        <w:t xml:space="preserve"> II.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de-DE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Infinitiv Perfekt Aktiv: </w:t>
      </w:r>
      <w:r>
        <w:rPr>
          <w:rFonts w:cs="Arial" w:ascii="Arial" w:hAnsi="Arial"/>
          <w:i/>
          <w:iCs/>
          <w:sz w:val="28"/>
          <w:szCs w:val="28"/>
          <w:lang w:val="de-DE"/>
        </w:rPr>
        <w:t>gemacht haben, gekommen sein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Infinitiv Perfekt Passiv: </w:t>
      </w:r>
      <w:r>
        <w:rPr>
          <w:rFonts w:cs="Arial" w:ascii="Arial" w:hAnsi="Arial"/>
          <w:i/>
          <w:iCs/>
          <w:sz w:val="28"/>
          <w:szCs w:val="28"/>
          <w:lang w:val="de-DE"/>
        </w:rPr>
        <w:t>gemacht worden sein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or 300 Jahren </w:t>
      </w:r>
      <w:r>
        <w:rPr>
          <w:i/>
          <w:iCs/>
          <w:sz w:val="28"/>
          <w:szCs w:val="28"/>
          <w:lang w:val="de-DE"/>
        </w:rPr>
        <w:t xml:space="preserve">sollen </w:t>
      </w:r>
      <w:r>
        <w:rPr>
          <w:sz w:val="28"/>
          <w:szCs w:val="28"/>
          <w:lang w:val="de-DE"/>
        </w:rPr>
        <w:t xml:space="preserve">Soldaten das Schloss völlig </w:t>
      </w:r>
      <w:r>
        <w:rPr>
          <w:i/>
          <w:iCs/>
          <w:sz w:val="28"/>
          <w:szCs w:val="28"/>
          <w:lang w:val="de-DE"/>
        </w:rPr>
        <w:t>zerstört haben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or 300 Jahren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 xml:space="preserve">das Schloss völlig </w:t>
      </w:r>
      <w:r>
        <w:rPr>
          <w:i/>
          <w:iCs/>
          <w:sz w:val="28"/>
          <w:szCs w:val="28"/>
          <w:lang w:val="de-DE"/>
        </w:rPr>
        <w:t>zerstört worden se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уг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  <w:lang w:val="de-DE"/>
        </w:rPr>
        <w:t xml:space="preserve">: </w:t>
      </w:r>
      <w:r>
        <w:rPr>
          <w:i/>
          <w:iCs/>
          <w:sz w:val="28"/>
          <w:szCs w:val="28"/>
          <w:lang w:val="de-DE"/>
        </w:rPr>
        <w:t xml:space="preserve">Warum ist deine Schwiegermutter nicht zu deinem Geburtstag gekommen?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зможн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) Du weißt doch, wie beschäftigt sie ist. Sie </w:t>
      </w:r>
      <w:r>
        <w:rPr>
          <w:i/>
          <w:iCs/>
          <w:sz w:val="28"/>
          <w:szCs w:val="28"/>
          <w:lang w:val="de-DE"/>
        </w:rPr>
        <w:t xml:space="preserve">muss </w:t>
      </w:r>
      <w:r>
        <w:rPr>
          <w:sz w:val="28"/>
          <w:szCs w:val="28"/>
          <w:lang w:val="de-DE"/>
        </w:rPr>
        <w:t xml:space="preserve">einen dringenden Termin in ihrem Betrieb </w:t>
      </w:r>
      <w:r>
        <w:rPr>
          <w:i/>
          <w:iCs/>
          <w:sz w:val="28"/>
          <w:szCs w:val="28"/>
          <w:lang w:val="de-DE"/>
        </w:rPr>
        <w:t xml:space="preserve">gehabt haben. </w:t>
      </w:r>
      <w:r>
        <w:rPr>
          <w:sz w:val="28"/>
          <w:szCs w:val="28"/>
        </w:rPr>
        <w:t>= Это очень вероят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Du weißt doch, dass sie kein Zeitgefühl hat. Sie </w:t>
      </w:r>
      <w:r>
        <w:rPr>
          <w:i/>
          <w:iCs/>
          <w:sz w:val="28"/>
          <w:szCs w:val="28"/>
          <w:lang w:val="de-DE"/>
        </w:rPr>
        <w:t xml:space="preserve">kann </w:t>
      </w:r>
      <w:r>
        <w:rPr>
          <w:sz w:val="28"/>
          <w:szCs w:val="28"/>
          <w:lang w:val="de-DE"/>
        </w:rPr>
        <w:t>wieder mal den Zug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  <w:lang w:val="de-DE"/>
        </w:rPr>
        <w:t xml:space="preserve">verpasst haben. =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зможно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weißt doch, dass sie Familienfeiern nicht schätzt. Wir verstehen uns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gut, aber sie </w:t>
      </w:r>
      <w:r>
        <w:rPr>
          <w:i/>
          <w:iCs/>
          <w:sz w:val="28"/>
          <w:szCs w:val="28"/>
          <w:lang w:val="de-DE"/>
        </w:rPr>
        <w:t xml:space="preserve">mag </w:t>
      </w:r>
      <w:r>
        <w:rPr>
          <w:sz w:val="28"/>
          <w:szCs w:val="28"/>
          <w:lang w:val="de-DE"/>
        </w:rPr>
        <w:t xml:space="preserve">einfach keine Lust </w:t>
      </w:r>
      <w:r>
        <w:rPr>
          <w:i/>
          <w:iCs/>
          <w:sz w:val="28"/>
          <w:szCs w:val="28"/>
          <w:lang w:val="de-DE"/>
        </w:rPr>
        <w:t xml:space="preserve">gehabt haben.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ажно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b) Du weißt doch, dass jetzt weniger gebaut wird, aber sie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einen wichtige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Auftra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bekomm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habe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= Где-то я это слышал, может от знакомых, но я точно не знаю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) Du weißt doch, wie empfindlich sie ist. Ich habe ihr die Einladung ein bisschen zu spät geschickt, aber sie </w:t>
      </w:r>
      <w:r>
        <w:rPr>
          <w:i/>
          <w:iCs/>
          <w:sz w:val="28"/>
          <w:szCs w:val="28"/>
          <w:lang w:val="de-DE"/>
        </w:rPr>
        <w:t xml:space="preserve">will </w:t>
      </w:r>
      <w:r>
        <w:rPr>
          <w:sz w:val="28"/>
          <w:szCs w:val="28"/>
          <w:lang w:val="de-DE"/>
        </w:rPr>
        <w:t xml:space="preserve">sie erst nach meinem Geburtstag </w:t>
      </w:r>
      <w:r>
        <w:rPr>
          <w:i/>
          <w:iCs/>
          <w:sz w:val="28"/>
          <w:szCs w:val="28"/>
          <w:lang w:val="de-DE"/>
        </w:rPr>
        <w:t xml:space="preserve">erhalten haben. </w:t>
      </w:r>
      <w:r>
        <w:rPr>
          <w:sz w:val="28"/>
          <w:szCs w:val="28"/>
        </w:rPr>
        <w:t>= Это она утверждает, но я не вер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а)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g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k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nn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ss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бъективном выказывании выражают предположени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для понимания субъективного значения модальных глагол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ъективный модальный глагол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ss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ывает высокую степень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(около 90%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ъективный модальный глагол </w:t>
      </w:r>
      <w:r>
        <w:rPr>
          <w:i/>
          <w:iCs/>
          <w:sz w:val="28"/>
          <w:szCs w:val="28"/>
          <w:lang w:val="de-DE"/>
        </w:rPr>
        <w:t>k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nn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ывает уверенность ил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отношении 50 % на 50 %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ъективный модальный глагол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g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жает ту же степень уверенности /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и, причем говорящему безразлично, так ли это или 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de-DE"/>
        </w:rPr>
        <w:t>soll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ет в данном случае, что речь идет о непроверенном утверждении: об этом говорят, сообщают, рассказывают, но достоверная информация отсутствует. Эт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стречает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азетн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общениях</w:t>
      </w:r>
      <w:r>
        <w:rPr>
          <w:sz w:val="28"/>
          <w:szCs w:val="28"/>
          <w:lang w:val="de-DE"/>
        </w:rPr>
        <w:t xml:space="preserve">: In Italien </w:t>
      </w:r>
      <w:r>
        <w:rPr>
          <w:i/>
          <w:iCs/>
          <w:sz w:val="28"/>
          <w:szCs w:val="28"/>
          <w:lang w:val="de-DE"/>
        </w:rPr>
        <w:t xml:space="preserve">sollen </w:t>
      </w:r>
      <w:r>
        <w:rPr>
          <w:sz w:val="28"/>
          <w:szCs w:val="28"/>
          <w:lang w:val="de-DE"/>
        </w:rPr>
        <w:t xml:space="preserve">die Temperaturen auf minus 20 Grad </w:t>
      </w:r>
      <w:r>
        <w:rPr>
          <w:i/>
          <w:iCs/>
          <w:sz w:val="28"/>
          <w:szCs w:val="28"/>
          <w:lang w:val="de-DE"/>
        </w:rPr>
        <w:t>gesunken sein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) </w:t>
      </w:r>
      <w:r>
        <w:rPr>
          <w:i/>
          <w:iCs/>
          <w:sz w:val="28"/>
          <w:szCs w:val="28"/>
          <w:lang w:val="de-DE"/>
        </w:rPr>
        <w:t>woll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, что речь идет о непроверенном высказывании лица о самом себе: кто-то утверждает что-то о самом себе, но ни он не может подтвердить свои слова, ни другие не могут его опровергнуть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geklagt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wil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u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geseh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haben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Употребление модальных глаголов в значении субъективной оценки в конъюнктив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лучшего различения субъективной оценки высказывания в настоящем времени (см. пункт 3) модальные глаголы часто употребляются в сослагательном наклонении (конъюнкти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(см. </w:t>
      </w:r>
      <w:r>
        <w:rPr>
          <w:sz w:val="28"/>
          <w:szCs w:val="28"/>
          <w:lang w:val="de-DE"/>
        </w:rPr>
        <w:t>§ 54, VI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Кто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  <w:lang w:val="de-DE"/>
        </w:rPr>
        <w:t xml:space="preserve">: </w:t>
      </w:r>
      <w:r>
        <w:rPr>
          <w:i/>
          <w:iCs/>
          <w:sz w:val="28"/>
          <w:szCs w:val="28"/>
          <w:lang w:val="de-DE"/>
        </w:rPr>
        <w:t xml:space="preserve">Wo ist Frau M.? In ihrem Büro ist sie nicht. </w:t>
      </w:r>
      <w:r>
        <w:rPr>
          <w:sz w:val="28"/>
          <w:szCs w:val="28"/>
        </w:rPr>
        <w:t>Здес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зможн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de-DE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a) Sie </w:t>
      </w:r>
      <w:r>
        <w:rPr>
          <w:i/>
          <w:iCs/>
          <w:sz w:val="28"/>
          <w:szCs w:val="28"/>
          <w:lang w:val="de-DE"/>
        </w:rPr>
        <w:t xml:space="preserve">müsste </w:t>
      </w:r>
      <w:r>
        <w:rPr>
          <w:sz w:val="28"/>
          <w:szCs w:val="28"/>
          <w:lang w:val="de-DE"/>
        </w:rPr>
        <w:t xml:space="preserve">beim Chef sein, denn dort ist eine wichtige Besprechung. =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ероятно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Sie </w:t>
      </w:r>
      <w:r>
        <w:rPr>
          <w:i/>
          <w:iCs/>
          <w:sz w:val="28"/>
          <w:szCs w:val="28"/>
          <w:lang w:val="de-DE"/>
        </w:rPr>
        <w:t xml:space="preserve">könnte </w:t>
      </w:r>
      <w:r>
        <w:rPr>
          <w:sz w:val="28"/>
          <w:szCs w:val="28"/>
          <w:lang w:val="de-DE"/>
        </w:rPr>
        <w:t xml:space="preserve">auch in der Kantine sein, denn dort ist sie meistens um die Mittagszeit. =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зможно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b) Sie </w:t>
      </w:r>
      <w:r>
        <w:rPr>
          <w:i/>
          <w:iCs/>
          <w:sz w:val="28"/>
          <w:szCs w:val="28"/>
          <w:lang w:val="de-DE"/>
        </w:rPr>
        <w:t xml:space="preserve">sollte </w:t>
      </w:r>
      <w:r>
        <w:rPr>
          <w:sz w:val="28"/>
          <w:szCs w:val="28"/>
          <w:lang w:val="de-DE"/>
        </w:rPr>
        <w:t>(eigentlich) an ihrem Arbeitsplatz sein, denn die Mittagszeit ist schon vorbei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= В общем это является правилом, но, кажется, этому правилу не придерж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 xml:space="preserve">c) Sie arbeitet nicht mehr bei uns; sie </w:t>
      </w:r>
      <w:r>
        <w:rPr>
          <w:i/>
          <w:iCs/>
          <w:sz w:val="28"/>
          <w:szCs w:val="28"/>
          <w:lang w:val="de-DE"/>
        </w:rPr>
        <w:t xml:space="preserve">dürfte </w:t>
      </w:r>
      <w:r>
        <w:rPr>
          <w:sz w:val="28"/>
          <w:szCs w:val="28"/>
          <w:lang w:val="de-DE"/>
        </w:rPr>
        <w:t>schon über 65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а) Употребление глаголов </w:t>
      </w:r>
      <w:r>
        <w:rPr>
          <w:i/>
          <w:iCs/>
          <w:sz w:val="28"/>
          <w:szCs w:val="28"/>
          <w:lang w:val="de-DE"/>
        </w:rPr>
        <w:t>k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nn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ss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ъункти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убъективном значении соответствует правилам § 2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de-DE"/>
        </w:rPr>
        <w:t>sollte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de-DE"/>
        </w:rPr>
        <w:t>solle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ит часто со словом „</w:t>
      </w:r>
      <w:r>
        <w:rPr>
          <w:sz w:val="28"/>
          <w:szCs w:val="28"/>
          <w:lang w:val="de-DE"/>
        </w:rPr>
        <w:t>eigentlich</w:t>
      </w:r>
      <w:r>
        <w:rPr>
          <w:sz w:val="28"/>
          <w:szCs w:val="28"/>
        </w:rPr>
        <w:t>", которым говорящий сообщает, что другое положение дел, по его мнению, лучш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с)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rft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употребляется при указании на данные (числа), которые точно неизвестны. Он может стоять и в следующем значении: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rft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teressier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= Wahrscheinlich interessiert es ihn. Der Witz </w:t>
      </w:r>
      <w:r>
        <w:rPr>
          <w:i/>
          <w:iCs/>
          <w:sz w:val="28"/>
          <w:szCs w:val="28"/>
          <w:lang w:val="de-DE"/>
        </w:rPr>
        <w:t xml:space="preserve">dürfte </w:t>
      </w:r>
      <w:r>
        <w:rPr>
          <w:sz w:val="28"/>
          <w:szCs w:val="28"/>
          <w:lang w:val="de-DE"/>
        </w:rPr>
        <w:t>schon bekannt sein. = Wahrscheinlich ist er schon bekannt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Преобразуйте предложения таким образом, чтобы употребление выражений „</w:t>
      </w:r>
      <w:r>
        <w:rPr>
          <w:sz w:val="28"/>
          <w:szCs w:val="28"/>
          <w:lang w:val="de-DE"/>
        </w:rPr>
        <w:t>wohl</w:t>
      </w:r>
      <w:r>
        <w:rPr>
          <w:sz w:val="28"/>
          <w:szCs w:val="28"/>
        </w:rPr>
        <w:t>", „</w:t>
      </w:r>
      <w:r>
        <w:rPr>
          <w:sz w:val="28"/>
          <w:szCs w:val="28"/>
          <w:lang w:val="de-DE"/>
        </w:rPr>
        <w:t>sicher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lich</w:t>
      </w:r>
      <w:r>
        <w:rPr>
          <w:sz w:val="28"/>
          <w:szCs w:val="28"/>
        </w:rPr>
        <w:t>)", „</w:t>
      </w:r>
      <w:r>
        <w:rPr>
          <w:sz w:val="28"/>
          <w:szCs w:val="28"/>
          <w:lang w:val="de-DE"/>
        </w:rPr>
        <w:t>angeblich</w:t>
      </w:r>
      <w:r>
        <w:rPr>
          <w:sz w:val="28"/>
          <w:szCs w:val="28"/>
        </w:rPr>
        <w:t>", „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hauptet</w:t>
      </w:r>
      <w:r>
        <w:rPr>
          <w:sz w:val="28"/>
          <w:szCs w:val="28"/>
        </w:rPr>
        <w:t>", „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agt</w:t>
      </w:r>
      <w:r>
        <w:rPr>
          <w:sz w:val="28"/>
          <w:szCs w:val="28"/>
        </w:rPr>
        <w:t>", и т. д. стало излишним. Используй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заключе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кобки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Ich habe gehört, dass der Schriftsteller sich zur Zeit in Südamerika aufhält, (sollen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Der Schriftsteller soll sich zur Zeit in Südamerika aufhalt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. Man hat den Mann verurteilt; aber er war unschuldig, so wird gesagt, (soll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2. Sie hat vielleicht Recht, (mög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3. Er hat angeblich sein ganzes Ver</w:t>
        <w:softHyphen/>
        <w:t>mögen an eine Hilfsorganisation verschenkt, (soll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4. Der Zeuge behauptet, dass er den Unfall genau gesehen hat. (woll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5. Wie war das nur möglich? Es war doch 22 Uhr und wahrscheinlich stockdunkel, (müss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6. Er behauptet, dass er die 20 Kilo</w:t>
        <w:softHyphen/>
        <w:t>meter lange Strecke in zweieinhalb Stunden gelaufen ist. (woll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7. Der Angeklagte behauptet, von zwei betrunkenen Gästen in der Wirtschaft angegriffen worden zu sein, (woll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8. Man ist überzeugt, dass der Ange</w:t>
        <w:softHyphen/>
        <w:t>klagte sich in großer Angst und Aufregung befunden hat. (müssen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9. Ich frage mich, wie dem Angeklag</w:t>
        <w:softHyphen/>
        <w:t>ten wohl zumute war. (mögen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Sicherlich hat der Angeklagte die Tat nur im ersten Schrecken be</w:t>
        <w:softHyphen/>
        <w:t>gangen, (können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de-DE"/>
        </w:rPr>
        <w:t>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itung</w:t>
      </w:r>
      <w:r>
        <w:rPr>
          <w:sz w:val="28"/>
          <w:szCs w:val="28"/>
        </w:rPr>
        <w:t xml:space="preserve"> - Объясните употребление глаголов, выделенных курси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Wieder ist der Polizei ein Raubüberfall gemeldet worden. Drei Unbekannte </w:t>
      </w:r>
      <w:r>
        <w:rPr>
          <w:i/>
          <w:iCs/>
          <w:sz w:val="28"/>
          <w:szCs w:val="28"/>
          <w:lang w:val="de-DE"/>
        </w:rPr>
        <w:t>sol</w:t>
        <w:softHyphen/>
        <w:t xml:space="preserve">len </w:t>
      </w:r>
      <w:r>
        <w:rPr>
          <w:sz w:val="28"/>
          <w:szCs w:val="28"/>
          <w:lang w:val="de-DE"/>
        </w:rPr>
        <w:t xml:space="preserve">in der Zuckschwerdtstraße einen 26 Jahre alten Brückenbauer aus Frankfurt überfallen und niedergeschlagen haben. Nach Angaben der Polizei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einer der Täter dem Brückenbauer in die Jackenta</w:t>
        <w:softHyphen/>
        <w:t>sche gegriffen und Ausweispapiere so</w:t>
        <w:softHyphen/>
        <w:t xml:space="preserve">wie Schlüssel entwendet haben. Vorher </w:t>
      </w:r>
      <w:r>
        <w:rPr>
          <w:i/>
          <w:iCs/>
          <w:sz w:val="28"/>
          <w:szCs w:val="28"/>
          <w:lang w:val="de-DE"/>
        </w:rPr>
        <w:t xml:space="preserve">will </w:t>
      </w:r>
      <w:r>
        <w:rPr>
          <w:sz w:val="28"/>
          <w:szCs w:val="28"/>
          <w:lang w:val="de-DE"/>
        </w:rPr>
        <w:t>der Überfallene in einer Gaststätt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 xml:space="preserve">in der Bolongarostraße gewesen sein, in der sich auch die Täter befunden haben </w:t>
      </w:r>
      <w:r>
        <w:rPr>
          <w:i/>
          <w:iCs/>
          <w:sz w:val="28"/>
          <w:szCs w:val="28"/>
          <w:lang w:val="de-DE"/>
        </w:rPr>
        <w:t xml:space="preserve">sollen. </w:t>
      </w:r>
      <w:r>
        <w:rPr>
          <w:sz w:val="28"/>
          <w:szCs w:val="28"/>
          <w:lang w:val="de-DE"/>
        </w:rPr>
        <w:t xml:space="preserve">Beim Bezahlen </w:t>
      </w:r>
      <w:r>
        <w:rPr>
          <w:i/>
          <w:iCs/>
          <w:sz w:val="28"/>
          <w:szCs w:val="28"/>
          <w:lang w:val="de-DE"/>
        </w:rPr>
        <w:t xml:space="preserve">können </w:t>
      </w:r>
      <w:r>
        <w:rPr>
          <w:sz w:val="28"/>
          <w:szCs w:val="28"/>
          <w:lang w:val="de-DE"/>
        </w:rPr>
        <w:t xml:space="preserve">die Täter gesehen haben, dass er einen größeren Geldbetrag - es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 xml:space="preserve">sich um etwa 500 Euro gehandelt haben - bei sich führte. „Das </w:t>
      </w:r>
      <w:r>
        <w:rPr>
          <w:i/>
          <w:iCs/>
          <w:sz w:val="28"/>
          <w:szCs w:val="28"/>
          <w:lang w:val="de-DE"/>
        </w:rPr>
        <w:t xml:space="preserve">muss </w:t>
      </w:r>
      <w:r>
        <w:rPr>
          <w:sz w:val="28"/>
          <w:szCs w:val="28"/>
          <w:lang w:val="de-DE"/>
        </w:rPr>
        <w:t>der Anlass gewesen sein, dass die Kerle mir folgten und mich dann überfielen", meinte der Brückenbauer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Вставьте подходящий модальнй глагол в субъективной оценке и объясните его выбо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. Der Mann hat doch eine Verlet</w:t>
        <w:softHyphen/>
        <w:t>zung! Wer das nicht sieht, ... blind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2. Du ... Recht haben; aber es klingt sehr merkwürdig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3. Diese Schauspielerin ... 80 Jahre alt sein, so steht es in der Zeitung. Sie sieht doch aus wie fünfzig!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4. Der Junge ... die Geldbörse gefun</w:t>
        <w:softHyphen/>
        <w:t>den haben; dabei habe ich gese</w:t>
        <w:softHyphen/>
        <w:t>hen, wie er sie einer Frau aus der Einkaufstasche nahm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5. „Er ... ein Vermögen von zwei bis drei Millionen besitzen, glaubst du das?" - „Also das ... übertrieben sein. Es... sein, dass er sehr reich ist, aber so reich sicher nicht!"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6. In Griechenland ... gestern wieder ein starkes Erdbeben gewesen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7. Es ist schon zehn Uhr. Der Briefträ</w:t>
        <w:softHyphen/>
        <w:t>ger... eigentlich schon da gewesen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8. Eben haben sie einen Fernsehbe</w:t>
        <w:softHyphen/>
        <w:t>richt über Persien angekündigt, jetzt zeigen sie Bilder über Polen. Da ... doch wieder ein Irrtum pas</w:t>
        <w:softHyphen/>
        <w:t>siert sein!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9. Wir haben dein Portmonee in der Wohnung nicht gefunden. Du ... es nur unterwegs verloren haben. Wenn du es nicht verloren hast, ... es dir gestohlen worden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0. Den Ring ... sie geschenkt bekom</w:t>
        <w:softHyphen/>
        <w:t>men haben, aber das glaube ich nich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1. Er ist vor einer halben Stunde weg</w:t>
        <w:softHyphen/>
        <w:t>gegangen. Er... eigentlich schon im Büro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2. Es... heute Nacht sehr kalt gewe</w:t>
        <w:softHyphen/>
        <w:t>sen sein, die Straßen sind ganz ver</w:t>
        <w:softHyphen/>
        <w:t>eist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Замените модальный глагол словами или выражениями в скобк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. Der Vater mag 72 Jahre alt gewesen sein, als er starb, (vielleicht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2. Der Sohn soll das Millionenerbe seines Vaters, Häuser und Grund</w:t>
        <w:softHyphen/>
        <w:t>stücke, verkauft haben, (wie man sich erzählt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3. Sein Onkel will davon nichts ge</w:t>
        <w:softHyphen/>
        <w:t>wusst haben, (sagt er selbst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4. Es mag sein, dass der Sohn alles verkauft hat; aber warum bezieht er jetzt Sozialhilfe? (möglicher</w:t>
        <w:softHyphen/>
        <w:t>weise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5. Er soll Spieler gewesen sein, (habe ich gehört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6. Er muss das ganze Geld in der Spielbank verjubelt (= leichtsinnig ausgegeben) haben, (mit großer Wahrscheinlichkeit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7. Ein Bekannter will ihn als Straßen</w:t>
        <w:softHyphen/>
        <w:t>musikanten gesehen haben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Ein Bekannter glaubt..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8. Er soll ungepflegt ausgesehen haben, (angeblich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полните упражнение по образцу упражнения 3. Встаете подходящие модальные глаголы в значении субъективной оцен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. Man sagt, dass im Krankenhaus der Stadt B. im letzten Jahr viele Millio</w:t>
        <w:softHyphen/>
        <w:t>nen Euro veruntreut worden sin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>2. Ein junger Arzt sagt, dass er gehört habe, dass die Medikamente für das Krankenhaus gleich wieder ver</w:t>
        <w:softHyphen/>
        <w:t>kauft worden sei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3. Die Krankenschwestern und Pfleger haben davon vielleicht gar nichts gewuss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4. Die Leute erzählen, dass der Chef</w:t>
        <w:softHyphen/>
        <w:t>arzt vor kurzem die hässliche Toch</w:t>
        <w:softHyphen/>
        <w:t>ter des Gesundheitsministers gehei</w:t>
        <w:softHyphen/>
        <w:t>ratet ha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5. Sehr wahrscheinlich waren die Be</w:t>
        <w:softHyphen/>
        <w:t>amten des Gesundheitsministeri</w:t>
        <w:softHyphen/>
        <w:t>ums über die Unterschlagungen im Krankenhaus schon seit langem in</w:t>
        <w:softHyphen/>
        <w:t>formier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6. Vielleicht sind einige Beamte sogar bestochen word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7. Außerdem wird berichtet, dass alle Akten aus den Geschäftsräumen des Krankenhauses verschwunden sind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8. Vielleicht waren unter den ver</w:t>
        <w:softHyphen/>
        <w:t>schwundenen Medikamenten auch Drog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9. Ein verhafteter Drogenhändler sagt, dass er seinen „Stoff" immer an der Hintertür des Krankenhau</w:t>
        <w:softHyphen/>
        <w:t>ses abgeholt habe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0. Möglicherweise sind auch Ver</w:t>
        <w:softHyphen/>
        <w:t>bandszeug und Kopfschmerztablet</w:t>
        <w:softHyphen/>
        <w:t>ten verschoben word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1. In einem Zeitungsartikel wird be</w:t>
        <w:softHyphen/>
        <w:t>richtet, dass der Chefarzt in der vorigen Woche 450 000 Euro von seinem Konto abgehoben ha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2. Sehr wahrscheinlich haben die Pa</w:t>
        <w:softHyphen/>
        <w:t>tienten unter den ungeordneten Zuständen in diesem Krankenhaus sehr gelitt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>13. Vielleicht wird der Prozess gegen den Chefarzt und den Gesund</w:t>
        <w:softHyphen/>
        <w:t>heitsminister noch in diesem Jahr eröffnet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 Замените модальные глаголы словами, выражающими сомнение, предположение и уверенно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) Äsop, bekannt durch seine Fabeln,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ein Sklave gewesen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b) Er </w:t>
      </w:r>
      <w:r>
        <w:rPr>
          <w:i/>
          <w:iCs/>
          <w:sz w:val="28"/>
          <w:szCs w:val="28"/>
          <w:lang w:val="de-DE"/>
        </w:rPr>
        <w:t xml:space="preserve">dürfte </w:t>
      </w:r>
      <w:r>
        <w:rPr>
          <w:sz w:val="28"/>
          <w:szCs w:val="28"/>
          <w:lang w:val="de-DE"/>
        </w:rPr>
        <w:t>im 6. Jahrhundert vor unserer Zeitrechnung in Kleinasien gelebt hab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2. a) Der Graf von Sandwich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das nach ihm benannte Sandwich 176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erfunden haben, b) Er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auf die Idee gekommen sein, weil er wegen des Essens nicht vom Spieltisch aufstehen wollte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3. Der Hund </w:t>
      </w:r>
      <w:r>
        <w:rPr>
          <w:i/>
          <w:iCs/>
          <w:sz w:val="28"/>
          <w:szCs w:val="28"/>
          <w:lang w:val="de-DE"/>
        </w:rPr>
        <w:t xml:space="preserve">kann </w:t>
      </w:r>
      <w:r>
        <w:rPr>
          <w:sz w:val="28"/>
          <w:szCs w:val="28"/>
          <w:lang w:val="de-DE"/>
        </w:rPr>
        <w:t>schon vor 10 000 Jahren dem Menschen zur Jagd gedient hab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4. Die fruchtbare Lösserde in Norddeutschland </w:t>
      </w:r>
      <w:r>
        <w:rPr>
          <w:i/>
          <w:iCs/>
          <w:sz w:val="28"/>
          <w:szCs w:val="28"/>
          <w:lang w:val="de-DE"/>
        </w:rPr>
        <w:t xml:space="preserve">kann </w:t>
      </w:r>
      <w:r>
        <w:rPr>
          <w:sz w:val="28"/>
          <w:szCs w:val="28"/>
          <w:lang w:val="de-DE"/>
        </w:rPr>
        <w:t>vom Wind von China nach Europa herübergetragen worden sein, sagen Wissenschaftler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5. a) Der Vogel Strauß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 xml:space="preserve">in Angstsituationen seinen Kopf in den Sand stecken b) Das </w:t>
      </w:r>
      <w:r>
        <w:rPr>
          <w:i/>
          <w:iCs/>
          <w:sz w:val="28"/>
          <w:szCs w:val="28"/>
          <w:lang w:val="de-DE"/>
        </w:rPr>
        <w:t xml:space="preserve">muss </w:t>
      </w:r>
      <w:r>
        <w:rPr>
          <w:sz w:val="28"/>
          <w:szCs w:val="28"/>
          <w:lang w:val="de-DE"/>
        </w:rPr>
        <w:t>aber ein Märchen sei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6. Um ein Straußenei essen zu können,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man es 40 Minuten kochen müssen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7. a) Der Wanderfalke, ein Raubvogel,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 xml:space="preserve">etwa 320 km/h schnell fliegen können, b) Das </w:t>
      </w:r>
      <w:r>
        <w:rPr>
          <w:i/>
          <w:iCs/>
          <w:sz w:val="28"/>
          <w:szCs w:val="28"/>
          <w:lang w:val="de-DE"/>
        </w:rPr>
        <w:t xml:space="preserve">mag </w:t>
      </w:r>
      <w:r>
        <w:rPr>
          <w:sz w:val="28"/>
          <w:szCs w:val="28"/>
          <w:lang w:val="de-DE"/>
        </w:rPr>
        <w:t>stimmen, aber sicher nur über sehr kurze Zeit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de-DE"/>
        </w:rPr>
        <w:t xml:space="preserve">8. Die Seeschwalbe, ein Meeresvogel, </w:t>
      </w:r>
      <w:r>
        <w:rPr>
          <w:i/>
          <w:iCs/>
          <w:sz w:val="28"/>
          <w:szCs w:val="28"/>
          <w:lang w:val="de-DE"/>
        </w:rPr>
        <w:t xml:space="preserve">soll </w:t>
      </w:r>
      <w:r>
        <w:rPr>
          <w:sz w:val="28"/>
          <w:szCs w:val="28"/>
          <w:lang w:val="de-DE"/>
        </w:rPr>
        <w:t>jahrelang pausenlos übers Meer flieg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 xml:space="preserve">9. a) Über Robin Hood, den Helfer der Armen, gibt es viele Geschichten, b) Es </w:t>
      </w:r>
      <w:r>
        <w:rPr>
          <w:i/>
          <w:iCs/>
          <w:sz w:val="28"/>
          <w:szCs w:val="28"/>
          <w:lang w:val="de-DE"/>
        </w:rPr>
        <w:t xml:space="preserve">kann </w:t>
      </w:r>
      <w:r>
        <w:rPr>
          <w:sz w:val="28"/>
          <w:szCs w:val="28"/>
          <w:lang w:val="de-DE"/>
        </w:rPr>
        <w:t>ihn tatsächlich gegeben haben; bewiesen ist es nicht.</w:t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5:00Z</dcterms:created>
  <dc:creator>_Michael_</dc:creator>
  <dc:description/>
  <cp:keywords/>
  <dc:language>en-US</dc:language>
  <cp:lastModifiedBy>_Michael_</cp:lastModifiedBy>
  <dcterms:modified xsi:type="dcterms:W3CDTF">2009-12-05T17:00:00Z</dcterms:modified>
  <cp:revision>1</cp:revision>
  <dc:subject/>
  <dc:title>§ 20 Модальные глаголы в значении субъективной оценки</dc:title>
</cp:coreProperties>
</file>