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b/>
          <w:b/>
          <w:sz w:val="28"/>
          <w:szCs w:val="28"/>
          <w:lang w:val="de-DE"/>
        </w:rPr>
      </w:pPr>
      <w:r>
        <w:rPr>
          <w:b/>
          <w:bCs/>
          <w:sz w:val="28"/>
          <w:szCs w:val="28"/>
          <w:lang w:val="de-DE"/>
        </w:rPr>
        <w:t>Rembrandt van Rijn (1606-1669)</w:t>
      </w:r>
    </w:p>
    <w:p>
      <w:pPr>
        <w:pStyle w:val="Normal"/>
        <w:shd w:fill="FFFFFF" w:val="clear"/>
        <w:autoSpaceDE w:val="false"/>
        <w:spacing w:lineRule="auto" w:line="360"/>
        <w:ind w:firstLine="720"/>
        <w:jc w:val="both"/>
        <w:rPr/>
      </w:pPr>
      <w:r>
        <w:rPr>
          <w:sz w:val="28"/>
          <w:szCs w:val="28"/>
          <w:lang w:val="de-DE"/>
        </w:rPr>
        <w:t>Das kleine Holland brachte einen der größten Maler aller Zeiten, Rembrandt hervor. Er war der Zeitgenosse des einige Städte von ihm entfernt lebenden Rubens, wenn auch um rund 30 Jahre jünger. Sie schätzten sich gegenseitig sehr, und einer sammelte die Werke des anderen, obwohl ihre künstlerische Entwicklung völlig entgegengesetzte Wege ging.</w:t>
      </w:r>
    </w:p>
    <w:p>
      <w:pPr>
        <w:pStyle w:val="Normal"/>
        <w:shd w:fill="FFFFFF" w:val="clear"/>
        <w:autoSpaceDE w:val="false"/>
        <w:spacing w:lineRule="auto" w:line="360"/>
        <w:ind w:firstLine="720"/>
        <w:jc w:val="both"/>
        <w:rPr/>
      </w:pPr>
      <w:r>
        <w:rPr>
          <w:sz w:val="28"/>
          <w:szCs w:val="28"/>
          <w:lang w:val="de-DE"/>
        </w:rPr>
        <w:t>Rembrandt, der Sohn eines kinderreichen Leidener Müllers, lernte in Amsterdam, der Hauptstadt und dem künstlerischen Zentrum Hollands. Er besuchte auch fleißig die anatomischen Vorlesungen an der Universität und die jungen Ärzte waren die ersten, die dem jungen Maler das Gruppenbildnis "Die Atonomie des Doktors Tulp" bestellt haben. Dieses Bild begründete den Ruhm Rembrandts. Rembrandt hat nie seine Heimat verlassen, sammelte aber Gemälde der italie</w:t>
        <w:softHyphen/>
        <w:t>nischer Maler und war unter starkem Einfluß von Caravaggio. In seinem Privatleben war er ein häuslicher Mann, der aber lustige Gesell</w:t>
        <w:softHyphen/>
        <w:t>schaften, gute Speisen und Weine liebte. Seine erste Frau Saskia betete er an und malte sie oft, in prächtigen Gewänder und nackt, als Heldin antiker Sagen, lächelnd und verträumt.</w:t>
      </w:r>
    </w:p>
    <w:p>
      <w:pPr>
        <w:pStyle w:val="Normal"/>
        <w:shd w:fill="FFFFFF" w:val="clear"/>
        <w:autoSpaceDE w:val="false"/>
        <w:spacing w:lineRule="auto" w:line="360"/>
        <w:ind w:firstLine="720"/>
        <w:jc w:val="both"/>
        <w:rPr/>
      </w:pPr>
      <w:r>
        <w:rPr>
          <w:sz w:val="28"/>
          <w:szCs w:val="28"/>
          <w:lang w:val="de-DE"/>
        </w:rPr>
        <w:t>"Saskia als Flora"- eines der Frühwerke von Rembrandt in der Ermitage -jeder Pinselstrich ist voll von der Liebe des Mannes, der an der Seite dieser Frau Jahrzehnte des Glücks in Erfolg und Wohlstand lebte, reich und sorglos. In seinem vornehmen Haus genoß er das Leben und sammelte kostbare Stoffe und Schmuck, kunstvoll gearbeitete Waffen, Helme, Gemälde und allerlei Altertümer. Er könnte vielleicht wie Rubens ein Maler der Lebensfreude werden wenn auch auf holländische Art, aber nach dem Tod seiner heißgeliebten Saskia ging sein Leben und sein Schaffen anderen Weg.</w:t>
      </w:r>
    </w:p>
    <w:p>
      <w:pPr>
        <w:pStyle w:val="Normal"/>
        <w:shd w:fill="FFFFFF" w:val="clear"/>
        <w:autoSpaceDE w:val="false"/>
        <w:spacing w:lineRule="auto" w:line="360"/>
        <w:ind w:firstLine="720"/>
        <w:jc w:val="both"/>
        <w:rPr/>
      </w:pPr>
      <w:r>
        <w:rPr>
          <w:sz w:val="28"/>
          <w:szCs w:val="28"/>
          <w:lang w:val="de-DE"/>
        </w:rPr>
        <w:t>Rembrandt suchte neue Lösungen in seinen Werken und ging den Wünschen der holländischen Spießbürgern nicht nach. Die Zahl der Auftraggeber nahm ge</w:t>
        <w:softHyphen/>
        <w:t>fährlich ab, er geriet in Schulden und stand mit 50 Jahren vor dem Ruin. Er mußte sein vornehmes Haus verlassen, seine Sammlungen verkaufen und zog sich in eine bescheidene Wohnung am Stadtrand um. Die einzige, die ihn in diese schwere Zeit unterstützte und um ihren Sohn von Saskia -Titus sorgte, war seine Magd, Hendrickje Stoffels, die seine treue Lebensgefährtin bis zu Tode blieb.</w:t>
      </w:r>
    </w:p>
    <w:p>
      <w:pPr>
        <w:pStyle w:val="Normal"/>
        <w:shd w:fill="FFFFFF" w:val="clear"/>
        <w:autoSpaceDE w:val="false"/>
        <w:spacing w:lineRule="auto" w:line="360"/>
        <w:ind w:firstLine="720"/>
        <w:jc w:val="both"/>
        <w:rPr>
          <w:sz w:val="28"/>
          <w:szCs w:val="28"/>
          <w:lang w:val="de-DE"/>
        </w:rPr>
      </w:pPr>
      <w:r>
        <w:rPr>
          <w:sz w:val="28"/>
          <w:szCs w:val="28"/>
          <w:lang w:val="de-DE"/>
        </w:rPr>
        <w:t>Seine Kunst erreichte gerade jetzt, im letzten Abschnitt seines Lebens, ihren Höhepunkt. Nicht die äußere Schönheit interessierte ihn, sondern die Regungen der Seele, die Gefühle und Empfindungen.</w:t>
      </w:r>
    </w:p>
    <w:p>
      <w:pPr>
        <w:pStyle w:val="Normal"/>
        <w:shd w:fill="FFFFFF" w:val="clear"/>
        <w:autoSpaceDE w:val="false"/>
        <w:spacing w:lineRule="auto" w:line="360"/>
        <w:ind w:firstLine="720"/>
        <w:jc w:val="both"/>
        <w:rPr>
          <w:sz w:val="28"/>
          <w:szCs w:val="28"/>
        </w:rPr>
      </w:pPr>
      <w:r>
        <w:rPr>
          <w:sz w:val="28"/>
          <w:szCs w:val="28"/>
          <w:lang w:val="de-DE"/>
        </w:rPr>
        <w:t>Die Geschichten der Bibel, die selten bei den holländischen Malern zu treffen sind, wurden unter seinem Pinsel zu tief menschlichen Erlebnissen. Als Modelle für seine religiösen Bilder dienten ihm die Bettler des Armenviertels. Nach ihnen malte er die Propheten, die Könige und Heiligen der Bibel, seine Madon</w:t>
        <w:softHyphen/>
        <w:t>nen und Josef, den einfachen Zimmermann, der in seinem ärmlichen Heim arbei</w:t>
        <w:softHyphen/>
        <w:t xml:space="preserve">tet. </w:t>
      </w:r>
      <w:r>
        <w:rPr>
          <w:bCs/>
          <w:sz w:val="28"/>
          <w:szCs w:val="28"/>
          <w:lang w:val="de-DE"/>
        </w:rPr>
        <w:t xml:space="preserve">("Die Kreuzabnahme", "Heilige Familie") </w:t>
      </w:r>
      <w:r>
        <w:rPr>
          <w:sz w:val="28"/>
          <w:szCs w:val="28"/>
          <w:lang w:val="de-DE"/>
        </w:rPr>
        <w:t>In diesen Werken tritt Rembrandt als Meister des Helldunkels - das Spiel von Licht und Schatten wird zum wich</w:t>
        <w:softHyphen/>
        <w:t>tigsten Element davon, was er sagen wollte. Seine Porträts sind Meisterwerke der Seelendarstellung.</w:t>
      </w:r>
    </w:p>
    <w:p>
      <w:pPr>
        <w:pStyle w:val="Normal"/>
        <w:spacing w:lineRule="auto" w:line="360"/>
        <w:ind w:firstLine="720"/>
        <w:jc w:val="both"/>
        <w:rPr/>
      </w:pPr>
      <w:r>
        <w:rPr>
          <w:sz w:val="28"/>
          <w:szCs w:val="28"/>
          <w:lang w:val="de-DE"/>
        </w:rPr>
        <w:t xml:space="preserve">Als sein einziger Sohn, kurz nach der Hochzeit starb, blieb Rembrandt ganz allein in seinem Elend und der Angst vor der Erblindung. Eines der besten Werke des alten und ermüdeten Künstlers in der Sammlung der Ermitage ist </w:t>
      </w:r>
      <w:r>
        <w:rPr>
          <w:bCs/>
          <w:sz w:val="28"/>
          <w:szCs w:val="28"/>
          <w:lang w:val="de-DE"/>
        </w:rPr>
        <w:t xml:space="preserve">"Heimkehr des verlorenen Sohnes"- </w:t>
      </w:r>
      <w:r>
        <w:rPr>
          <w:sz w:val="28"/>
          <w:szCs w:val="28"/>
          <w:lang w:val="de-DE"/>
        </w:rPr>
        <w:t>das Bild, wo Rembrandt seine Erlebnisse und Gefühle als der liebende Vater dargestellt hatte. Rembrandt starb verarmt - seine Bildnisse aber stellen heute unermeßliche Werte dar. In der Ermitage sind es 25 Originalbilder von Rembrandt - das ist die zweitgrößte (nach Holland) Sammlung von Rembrandt-Werken. In diesem Saal sind auch Werke von den Schülern Rembrandts ausgestellt. Unter ihnen aber keine hervorragenden Künstler - sie ahmten ihrem Lehrer nach.</w:t>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51:00Z</dcterms:created>
  <dc:creator>_Michael_</dc:creator>
  <dc:description/>
  <cp:keywords/>
  <dc:language>en-US</dc:language>
  <cp:lastModifiedBy>_Michael_</cp:lastModifiedBy>
  <dcterms:modified xsi:type="dcterms:W3CDTF">2009-12-23T05:54:00Z</dcterms:modified>
  <cp:revision>1</cp:revision>
  <dc:subject/>
  <dc:title>Rembrandt van Rijn (1606-1669)</dc:title>
</cp:coreProperties>
</file>