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sz w:val="28"/>
          <w:szCs w:val="28"/>
          <w:lang w:val="de-DE"/>
        </w:rPr>
      </w:pPr>
      <w:r>
        <w:rPr>
          <w:b/>
          <w:sz w:val="28"/>
          <w:szCs w:val="28"/>
          <w:lang w:val="de-DE"/>
        </w:rPr>
        <w:t>Fitness-Experten geben Freizeitsportlern Tipps zur Steigerung der Kondition</w:t>
      </w:r>
    </w:p>
    <w:p>
      <w:pPr>
        <w:pStyle w:val="Normal"/>
        <w:shd w:fill="FFFFFF" w:val="clear"/>
        <w:autoSpaceDE w:val="false"/>
        <w:spacing w:lineRule="auto" w:line="360"/>
        <w:ind w:firstLine="720"/>
        <w:jc w:val="both"/>
        <w:rPr>
          <w:b/>
          <w:b/>
          <w:sz w:val="28"/>
          <w:szCs w:val="28"/>
          <w:lang w:val="de-DE"/>
        </w:rPr>
      </w:pPr>
      <w:r>
        <w:rPr>
          <w:b/>
          <w:sz w:val="28"/>
          <w:szCs w:val="28"/>
          <w:lang w:val="de-DE"/>
        </w:rPr>
      </w:r>
    </w:p>
    <w:p>
      <w:pPr>
        <w:pStyle w:val="Normal"/>
        <w:shd w:fill="FFFFFF" w:val="clear"/>
        <w:autoSpaceDE w:val="false"/>
        <w:spacing w:lineRule="auto" w:line="360"/>
        <w:ind w:firstLine="720"/>
        <w:jc w:val="both"/>
        <w:rPr>
          <w:sz w:val="28"/>
          <w:szCs w:val="28"/>
          <w:lang w:val="de-DE"/>
        </w:rPr>
      </w:pPr>
      <w:r>
        <w:rPr>
          <w:sz w:val="28"/>
          <w:szCs w:val="28"/>
          <w:lang w:val="de-DE"/>
        </w:rPr>
        <w:t>Unsere neue Serie, die in den nächsten Wochen stets mon</w:t>
        <w:softHyphen/>
        <w:t>tags auf dieser Seite erscheinen und unter anderem noch Sportarten wie Fußball, Tennis, Volleyball, Inline-Skating behandeln wird, richtet sich in erster Linie an Menschen, die entweder noch nie oder schon lange nicht mehr Sport getrieben haben. Sie finden heute zum Auftakt grundle</w:t>
        <w:softHyphen/>
        <w:t>gende Tipps zur Konditionssteigerung von Thomas Frobel, Diplom-Sportwissenschaftler aus Würzburg, der in seinem Institut für Leistuugsdiagnostik und Fitness-Management vor allem, aber eben nicht nur Hochleistungssportler wie beispielsweise Formel-1-Pilot Heinz-Harald Frentzen betreut..Die klassische Methode, wieder zu mehr Puste zu kommen, sagt Frobel, ist das Laufen. „Herz und Kreislauf werden angeregt; bei einem gesunden Verhältnis von Kör</w:t>
        <w:softHyphen/>
        <w:t>pergewicht und Muskelmasse ist auch die Belastung der Gelenke, Sehnen und Bänder relativ gering." Vorausset</w:t>
        <w:softHyphen/>
        <w:t>zung für ein optimales Training seien gute Laufschuhe. Beim Kauf sollten auch Fußform und mögliches Überge</w:t>
        <w:softHyphen/>
        <w:t>wicht berücksichtigt werden. Frobel rät deshalb, sich von einem Fachmann beraten zu lassen, anstatt einfach zum billigsten Modell zu greifen. Von der Vorbereitung zur Pra</w:t>
        <w:softHyphen/>
        <w:t>xis: „Wärmen Sie sich fünf Minuten lang durch Dehn</w:t>
        <w:softHyphen/>
        <w:t>übungen auf, laufen Sie anfangs 20 Minuten in einem lo</w:t>
        <w:softHyphen/>
        <w:t>ckeren Tempo und vergessen Sie nicht, sich nach der Be</w:t>
        <w:softHyphen/>
        <w:t>lastung auszudehnen", empfiehlt Frobel Einsteigern. Um den Herzschlag im Auge zu behalten, sei ein Pulsmessgerät sehr empfehlenswert, da unerfahrene Läufer sich sonst leicht überlasten würden. Fühle man sich mit der Zeit durch 20-minütiges Joggen nicht mehr herausgefordert, solle man die Dosis langsam steigern. „Ab einer regelmäßi</w:t>
        <w:softHyphen/>
        <w:t>gen Laufzeit von etwa einer Stunde stellt sich der Stoff</w:t>
        <w:softHyphen/>
        <w:t>wechsel um, der Körper stellt sich auf höhere Belastungen ein", sagt Frobel. Dabei komme es nicht auf das Tempo an; die Dauer der Belastung sei entscheidend. Für ältere oder übergewichtige Menschen sei ein strammes Marschieren, neudeutsch auch „Walking" genannt, besonders geeignet. Beim Walking hat - im Gegensatz zum Jogging- immer ein Fuß Bodenkontakt, somit werden die Gelenke besonders geschont. „Wenn man ganz locker und unverkrampft mar</w:t>
        <w:softHyphen/>
        <w:t xml:space="preserve">schiert, stellt sich automatisch die richtige Schrittlänge ein. </w:t>
      </w:r>
    </w:p>
    <w:p>
      <w:pPr>
        <w:pStyle w:val="Normal"/>
        <w:shd w:fill="FFFFFF" w:val="clear"/>
        <w:autoSpaceDE w:val="false"/>
        <w:spacing w:lineRule="auto" w:line="360"/>
        <w:ind w:firstLine="720"/>
        <w:jc w:val="both"/>
        <w:rPr/>
      </w:pPr>
      <w:r>
        <w:rPr>
          <w:sz w:val="28"/>
          <w:szCs w:val="28"/>
          <w:lang w:val="de-DE"/>
        </w:rPr>
        <w:t>Bei jedem Schritt beugt man das Knie, hebt den Fuß schwungvoll vom Boden ab und rollt ihn beim Aufsetzen von der Ferse über den Ballen ab", so Frobel. Er empfiehlt, aufrecht zu gehen und mit den Armen im Rhythmus zu schwingen. Wie beim Laufen mache es in der Gruppe natürlich am meisten Spaß. Eine weitere Alternative, wieder zu mehr Kondition zu kommen, ist laut Frobel das Radfahren. Welcher Drahtesel benutzt werde, sei zweitrangig; egal, ob Trekkingrad, Mountainbike oder Kennrad: „Aul die richtige Sitzposition kommt es an." Lenker und Sattel sollten richtig eingestellt sein, um schmerzhafte Verspannungen im Nacken- und Rückenbereich zu vermeiden. Und: „Eine Radlerhose verhindert einen wund gescheuerten I Hintern, ein eng anliegendes Trikot schützt die Nieren vor dem zugigen Fahrtwind", sagt Frobel. Die Kniegelenke sind I sehr kälteempfindlich, deshalb sollte man laut dem Sportwissenschaftler nur mit kurzer Hose fahren, wenn es über 20 Grad Celsius warm ist. Das Geheimnis des Erfolgs liege I beim Radfahren - wie bei den meisten Ausdauersportarten - im runden und rhythmischen Bewegungsablauf. „Die I Beine leisten die Arbeit, der Oberkörper bleibt ruhig und entspannt." Gerade, wenn man längere Zeit nicht mehr sportlich aktiv war, „reichen 45 bis 60 Minuten zügiges Radeln schon aus", sagt Frobel. Im Laufe der Zeit sollte man die Touren dann auf zwei bis vier Stunden ausdehnen, und ausgiebiges Dehnen im Anschluss sollte selbstverständlich sein. „Da der Sattel das Gewicht des Fahrers trägt, eignet sich diese Sportart übrigens besonders gut für Menschen, die Probleme im Gelenkbereich haben", sagt der Experte. Für alle Wasserratten und solche, die es werden wollen, hat Simone Haberer, ehemalige Leistungsschwimmerin und Triathletin, die zurzeit das Schwimmtraining der Triathle</w:t>
        <w:softHyphen/>
        <w:t>ten des SV Würzburg 05 betreut, noch ein paar Tipps auf Lager. Sie rät zu „Schwimmkleidung mit möglichst gerin</w:t>
        <w:softHyphen/>
        <w:t>gem Wasserwiderstand; die beliebten Boxershorts wirken wie ein Anker". Eine Schwimmbrille und ein Schaumstoff</w:t>
        <w:softHyphen/>
        <w:t>brett für die Entwicklung der Arm- und Beinarbeit seien ebenfalls lohnende Anschaffungen. Zudem solle man neben dem Brustschwimmen auch Kraulen und Rücken</w:t>
        <w:softHyphen/>
        <w:t>schwimmen lernen. „Zum einen wird das Training ab</w:t>
        <w:softHyphen/>
        <w:t>wechslungsreicher, zum anderen beugt dies Rückenproble</w:t>
        <w:softHyphen/>
        <w:t>men vor". Sie empfiehlt gerade Anfängern, keine zu langen Strecken am Stück zurückzulegen, sondern kurze Abschnit</w:t>
        <w:softHyphen/>
        <w:t>te mit Pausen, beispielsweise sechs mal 50 Meter mit jeweils 15 Sekunden „Rast" zwischen den Abschnitten, zu absolvieren.</w:t>
      </w:r>
    </w:p>
    <w:p>
      <w:pPr>
        <w:pStyle w:val="Normal"/>
        <w:shd w:fill="FFFFFF" w:val="clear"/>
        <w:autoSpaceDE w:val="false"/>
        <w:spacing w:lineRule="auto" w:line="360"/>
        <w:ind w:firstLine="720"/>
        <w:jc w:val="both"/>
        <w:rPr/>
      </w:pPr>
      <w:r>
        <w:rPr>
          <w:sz w:val="28"/>
          <w:szCs w:val="28"/>
          <w:lang w:val="de-DE"/>
        </w:rPr>
        <w:t>Lesen Sie nächsten Montag: Trainingsmöglichkeiten und Gefahren bei Mannschaftsballsportarten.</w:t>
      </w:r>
    </w:p>
    <w:p>
      <w:pPr>
        <w:pStyle w:val="Normal"/>
        <w:spacing w:lineRule="auto" w:line="360"/>
        <w:ind w:firstLine="720"/>
        <w:jc w:val="both"/>
        <w:rPr/>
      </w:pPr>
      <w:r>
        <w:rPr>
          <w:i/>
          <w:iCs/>
          <w:sz w:val="28"/>
          <w:szCs w:val="28"/>
          <w:lang w:val="de-DE"/>
        </w:rPr>
        <w:t xml:space="preserve">(Oliver Kastner, </w:t>
      </w:r>
      <w:hyperlink r:id="rId2">
        <w:r>
          <w:rPr>
            <w:rStyle w:val="InternetLink"/>
            <w:i/>
            <w:iCs/>
            <w:sz w:val="28"/>
            <w:szCs w:val="28"/>
            <w:u w:val="single"/>
            <w:lang w:val="de-DE"/>
          </w:rPr>
          <w:t>www.mainpost.de</w:t>
        </w:r>
      </w:hyperlink>
      <w:r>
        <w:rPr>
          <w:i/>
          <w:iCs/>
          <w:sz w:val="28"/>
          <w:szCs w:val="28"/>
          <w:lang w:val="de-DE"/>
        </w:rPr>
        <w:t>)</w:t>
      </w:r>
    </w:p>
    <w:sectPr>
      <w:footerReference w:type="default" r:id="rId3"/>
      <w:type w:val="nextPage"/>
      <w:pgSz w:w="11906" w:h="16838"/>
      <w:pgMar w:left="90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post.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23:00Z</dcterms:created>
  <dc:creator>_Michael_</dc:creator>
  <dc:description/>
  <cp:keywords/>
  <dc:language>en-US</dc:language>
  <cp:lastModifiedBy>_Michael_</cp:lastModifiedBy>
  <cp:lastPrinted>2009-09-19T17:20:00Z</cp:lastPrinted>
  <dcterms:modified xsi:type="dcterms:W3CDTF">2009-09-19T14:36:00Z</dcterms:modified>
  <cp:revision>3</cp:revision>
  <dc:subject/>
  <dc:title>Marktwirtschaft</dc:title>
</cp:coreProperties>
</file>