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de-DE"/>
        </w:rPr>
        <w:t>Frauen-Förderung ist fair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Frauen stellen insgesamt 28,9 Prozent der Teilnehmer an den CDG-Programmen. Das ist der Carl Duisberg Gesellschaft zuwenig. Vera Blumenthal, Mitarbeiterin der Leitstelle Armuts</w:t>
        <w:softHyphen/>
        <w:t>bekämpfung und Frauenförderung, erläutert, wie die CDG künftig mehr Stipendiatinnen gewinnen will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Sie haben eine gute Ausbildung und sie sind engagiert - trotz</w:t>
        <w:softHyphen/>
        <w:t>dem haben qualifizierte Frauen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weniger berutlicne Chancen als Ihre männlichen Kollegen. Das zeigt sich auch in den Trainingsprogrammen der CDG: An den Langzeitprogram</w:t>
        <w:softHyphen/>
        <w:t>men in Deutschland nehmen hauptsächlich Männer teil, Frauen »teilen einen Anteil von 15 bis 23 Prozent. Bei den CDG-Program-men insgesamt liegt der Anteil der Frauen bei 28,9 Prozent. Die CDG will diese Quote steigern: auf 40 Pro</w:t>
        <w:softHyphen/>
        <w:t>zent im Jahre 2000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Um die Frage, wie dies zu schaffen ist, ging es bereits vor drei Jahren, als die CDG erstmals Seminare aus</w:t>
        <w:softHyphen/>
        <w:t>schließlich für Frauen anbot. In die</w:t>
        <w:softHyphen/>
        <w:t>sen Workshops diskutierten die Teil</w:t>
        <w:softHyphen/>
        <w:t>nehmerinnen aus Lateinamerika, Asien und Afrika, was Frauen hin</w:t>
        <w:softHyphen/>
        <w:t>dert, an einer Weiterqualifizierung in Deutschland teilzunehmen. Sie lieferten Ideen, wie Programme be</w:t>
        <w:softHyphen/>
        <w:t>schaffen sein sollten, um mehr weib</w:t>
        <w:softHyphen/>
        <w:t>liche Fach- und Führungskräfte zu gewinnen. „Auf keinen Fall wollen wir Sonderrechte. Das würde nur die Vorurteile gegen das schwache Ge</w:t>
        <w:softHyphen/>
        <w:t>schlecht' zementieren", bekräftigte schon damals die Stipendiatin Jasbeer Kaur aus Malaysia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ie Anregungen der Teilnehme</w:t>
        <w:softHyphen/>
        <w:t>rinnen hat die CDG in konkrete Vorschläge für ihre Programmarbeit umgesetzt, die jetzt auf dem Tisch liegen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• </w:t>
      </w:r>
      <w:r>
        <w:rPr>
          <w:color w:val="000000"/>
          <w:sz w:val="28"/>
          <w:szCs w:val="28"/>
          <w:lang w:val="de-DE"/>
        </w:rPr>
        <w:t>Die CDG sucht neue Programm</w:t>
        <w:softHyphen/>
        <w:t>inhalte. Sie sollten auf Branchen zu</w:t>
        <w:softHyphen/>
        <w:t>geschnitten sein, in denen Frauen bereits in führenden Positionen zu finden sind, zum Beispiel in den neuen Medien oder in Management</w:t>
        <w:softHyphen/>
        <w:t>berufen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• </w:t>
      </w:r>
      <w:r>
        <w:rPr>
          <w:color w:val="000000"/>
          <w:sz w:val="28"/>
          <w:szCs w:val="28"/>
          <w:lang w:val="de-DE"/>
        </w:rPr>
        <w:t>Der Kreis potentieller Bewerber für CDG-Seminare soll vergrößert werden, etwa indem gezielt Frauen</w:t>
        <w:softHyphen/>
        <w:t>verbände angesprochen werden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• </w:t>
      </w:r>
      <w:r>
        <w:rPr>
          <w:color w:val="000000"/>
          <w:sz w:val="28"/>
          <w:szCs w:val="28"/>
          <w:lang w:val="de-DE"/>
        </w:rPr>
        <w:t>Wo möglich, sollte die Pro</w:t>
        <w:softHyphen/>
        <w:t>grammdauer verkürzt werden, zum Beispiel durch Deutschkurse im Heimatland oder fremdsprachige Seminare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• </w:t>
      </w:r>
      <w:r>
        <w:rPr>
          <w:color w:val="000000"/>
          <w:sz w:val="28"/>
          <w:szCs w:val="28"/>
          <w:lang w:val="de-DE"/>
        </w:rPr>
        <w:t>Das Höchstalter der Bewerberin</w:t>
        <w:softHyphen/>
        <w:t>nen sollte auf 40 Jahre heraufgesetzt werden. Oft haben Frauen erst nach der Etablierung der Familie die Möglichkeit, ins Ausland zu gehen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• </w:t>
      </w:r>
      <w:r>
        <w:rPr>
          <w:color w:val="000000"/>
          <w:sz w:val="28"/>
          <w:szCs w:val="28"/>
          <w:lang w:val="de-DE"/>
        </w:rPr>
        <w:t>Multiplikationseffekte sollten genutzt werden, zum Beispiel indem Frauen aus den Vereinigungen ehe</w:t>
        <w:softHyphen/>
        <w:t>maliger Stipendiaten gezielt Frauen für Fortbildungen werben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• </w:t>
      </w:r>
      <w:r>
        <w:rPr>
          <w:color w:val="000000"/>
          <w:sz w:val="28"/>
          <w:szCs w:val="28"/>
          <w:lang w:val="de-DE"/>
        </w:rPr>
        <w:t>Die Mitarbeiterinnen und Mit</w:t>
        <w:softHyphen/>
        <w:t>arbeitern der CDG müssen eine Fortbildung zum Thema Gender ab</w:t>
        <w:softHyphen/>
        <w:t>solvieren. Erst, wenn sie als Programm-Macher dieses Quer</w:t>
        <w:softHyphen/>
        <w:t>schnittsthema berücksichtigen, erhöht sich die Chance, gerechtere Bedingungen für die Frauen zu verwirklichen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Gleichberechtigung heißt aber nicht Bevorzugung: Alle Erfahrun</w:t>
        <w:softHyphen/>
        <w:t>gen bestätigen, daß in Gruppen mit einem ausgewogenen Anteil von Männern und Frauen ein bes</w:t>
        <w:softHyphen/>
        <w:t>seres Lernklima herrscht. Das kommt einem konstruktiven Wettbewerb zugute. Auch die ent</w:t>
        <w:softHyphen/>
        <w:t>wicklungspolitische Orientierung geht von der Frauenförderung über zum Gender-Ansatz. Dies be</w:t>
        <w:softHyphen/>
        <w:t>deutet: Man will aufhören, für die weibliche Hälfte der Menschheit exklusive Programme zu entwer</w:t>
        <w:softHyphen/>
        <w:t>fen, die oft den Charakter eines „Trostpflasters" haben. Nur durch eine grundlegende Veränderung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des Geschlechter-Verhältnisses in Politik, Familie und Gesellschaft kann die Situation von Frauen nach</w:t>
        <w:softHyphen/>
        <w:t>haltig verbessert werden - so daß sie kein „Trostpflaster" mehr brauchen, sondern ihren gerechten Anteil vom ganzen Kuchen abbekomme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de-DE"/>
        </w:rPr>
        <w:t>Doch noch sind wir nicht soweit. Auf dem Weg zur Gleichberechti</w:t>
        <w:softHyphen/>
        <w:t>gung wird es auch in Zukunft noch notwendig sein, frauenspezifische Förderprogramme anzubieten. Erst wenn die Programme gleichgewich</w:t>
        <w:softHyphen/>
        <w:t>tig von Frauen und Männern besetzt sind, wird die Frage nach Frauenför</w:t>
        <w:softHyphen/>
        <w:t>derung überflüssig. Und erst dann ist der Wettkampf um die berufli</w:t>
        <w:softHyphen/>
        <w:t>chen Top-Positionen wirklich fair.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1:00Z</dcterms:created>
  <dc:creator>_Michael_</dc:creator>
  <dc:description/>
  <cp:keywords/>
  <dc:language>en-US</dc:language>
  <cp:lastModifiedBy>_Michael_</cp:lastModifiedBy>
  <dcterms:modified xsi:type="dcterms:W3CDTF">2009-10-13T18:34:00Z</dcterms:modified>
  <cp:revision>1</cp:revision>
  <dc:subject/>
  <dc:title>Frauen-Förderung ist fair</dc:title>
</cp:coreProperties>
</file>