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sz w:val="28"/>
          <w:szCs w:val="28"/>
          <w:lang w:val="de-DE"/>
        </w:rPr>
        <w:t>Kostas Papanastasiou, Beatrie Weder di Mauro, Toru Zasunaga, Giovanni di Lorenzo, Sabrina Setlur, Gerald Asamoah, Leiko Ikemura, Xavier Naidoo, Ravinra Gujjula, Nina Öger…</w:t>
      </w:r>
    </w:p>
    <w:p>
      <w:pPr>
        <w:pStyle w:val="Normal"/>
        <w:spacing w:lineRule="auto" w:line="360"/>
        <w:ind w:firstLine="720"/>
        <w:jc w:val="both"/>
        <w:rPr>
          <w:sz w:val="28"/>
          <w:szCs w:val="28"/>
          <w:lang w:val="de-DE"/>
        </w:rPr>
      </w:pPr>
      <w:r>
        <w:rPr>
          <w:sz w:val="28"/>
          <w:szCs w:val="28"/>
          <w:lang w:val="de-DE"/>
        </w:rPr>
      </w:r>
    </w:p>
    <w:p>
      <w:pPr>
        <w:pStyle w:val="Normal"/>
        <w:shd w:fill="FFFFFF" w:val="clear"/>
        <w:autoSpaceDE w:val="false"/>
        <w:spacing w:lineRule="auto" w:line="360"/>
        <w:ind w:firstLine="720"/>
        <w:jc w:val="center"/>
        <w:rPr/>
      </w:pPr>
      <w:r>
        <w:rPr>
          <w:sz w:val="28"/>
          <w:szCs w:val="28"/>
          <w:lang w:val="de-DE"/>
        </w:rPr>
        <w:t>INTEGRATION UND VIELFALT</w:t>
      </w:r>
    </w:p>
    <w:p>
      <w:pPr>
        <w:pStyle w:val="Normal"/>
        <w:shd w:fill="FFFFFF" w:val="clear"/>
        <w:autoSpaceDE w:val="false"/>
        <w:spacing w:lineRule="auto" w:line="360"/>
        <w:ind w:firstLine="720"/>
        <w:jc w:val="center"/>
        <w:rPr>
          <w:sz w:val="28"/>
          <w:szCs w:val="28"/>
          <w:lang w:val="de-DE"/>
        </w:rPr>
      </w:pPr>
      <w:r>
        <w:rPr>
          <w:sz w:val="28"/>
          <w:szCs w:val="28"/>
          <w:lang w:val="de-DE"/>
        </w:rPr>
        <w:t>Zusammen leben</w:t>
      </w:r>
    </w:p>
    <w:p>
      <w:pPr>
        <w:pStyle w:val="Normal"/>
        <w:shd w:fill="FFFFFF" w:val="clear"/>
        <w:autoSpaceDE w:val="false"/>
        <w:spacing w:lineRule="auto" w:line="360"/>
        <w:ind w:firstLine="720"/>
        <w:jc w:val="center"/>
        <w:rPr>
          <w:b/>
          <w:b/>
          <w:sz w:val="28"/>
          <w:szCs w:val="28"/>
          <w:lang w:val="de-DE"/>
        </w:rPr>
      </w:pPr>
      <w:r>
        <w:rPr>
          <w:b/>
          <w:sz w:val="28"/>
          <w:szCs w:val="28"/>
          <w:lang w:val="de-DE"/>
        </w:rPr>
      </w:r>
    </w:p>
    <w:p>
      <w:pPr>
        <w:pStyle w:val="Normal"/>
        <w:shd w:fill="FFFFFF" w:val="clear"/>
        <w:autoSpaceDE w:val="false"/>
        <w:spacing w:lineRule="auto" w:line="360"/>
        <w:ind w:firstLine="720"/>
        <w:jc w:val="center"/>
        <w:rPr>
          <w:b/>
          <w:b/>
          <w:sz w:val="28"/>
          <w:szCs w:val="28"/>
          <w:lang w:val="de-DE"/>
        </w:rPr>
      </w:pPr>
      <w:r>
        <w:rPr>
          <w:b/>
          <w:sz w:val="28"/>
          <w:szCs w:val="28"/>
          <w:lang w:val="de-DE"/>
        </w:rPr>
        <w:t>Zusammen leben in Deutschland</w:t>
      </w:r>
    </w:p>
    <w:p>
      <w:pPr>
        <w:pStyle w:val="Normal"/>
        <w:shd w:fill="FFFFFF" w:val="clear"/>
        <w:autoSpaceDE w:val="false"/>
        <w:spacing w:lineRule="auto" w:line="360"/>
        <w:ind w:firstLine="720"/>
        <w:jc w:val="center"/>
        <w:rPr>
          <w:sz w:val="28"/>
          <w:szCs w:val="28"/>
          <w:lang w:val="de-DE"/>
        </w:rPr>
      </w:pPr>
      <w:r>
        <w:rPr>
          <w:i/>
          <w:iCs/>
          <w:sz w:val="28"/>
          <w:szCs w:val="28"/>
          <w:lang w:val="de-DE"/>
        </w:rPr>
        <w:t>Chancen für Zuwanderer</w:t>
      </w:r>
    </w:p>
    <w:p>
      <w:pPr>
        <w:pStyle w:val="Normal"/>
        <w:shd w:fill="FFFFFF" w:val="clear"/>
        <w:autoSpaceDE w:val="false"/>
        <w:spacing w:lineRule="auto" w:line="360"/>
        <w:ind w:firstLine="720"/>
        <w:jc w:val="both"/>
        <w:rPr/>
      </w:pPr>
      <w:r>
        <w:rPr>
          <w:sz w:val="28"/>
          <w:szCs w:val="28"/>
          <w:lang w:val="de-DE"/>
        </w:rPr>
        <w:t>Vielfalt bereichert, Vielfalt führt zu Reibungen. Viele Anstrengungen werden derzeit unternommen, um die Integration von Zuwanderern zu verbessern. Wichtige Schlüssel dafür heißen Sprache und Bildung</w:t>
      </w:r>
    </w:p>
    <w:p>
      <w:pPr>
        <w:pStyle w:val="Normal"/>
        <w:shd w:fill="FFFFFF" w:val="clear"/>
        <w:autoSpaceDE w:val="false"/>
        <w:spacing w:lineRule="auto" w:line="360"/>
        <w:ind w:firstLine="720"/>
        <w:jc w:val="center"/>
        <w:rPr>
          <w:sz w:val="28"/>
          <w:szCs w:val="28"/>
          <w:lang w:val="de-DE"/>
        </w:rPr>
      </w:pPr>
      <w:r>
        <w:rPr>
          <w:b/>
          <w:bCs/>
          <w:sz w:val="28"/>
          <w:szCs w:val="28"/>
          <w:lang w:val="de-DE"/>
        </w:rPr>
        <w:t>Von Janet Schayan</w:t>
      </w:r>
    </w:p>
    <w:p>
      <w:pPr>
        <w:pStyle w:val="Normal"/>
        <w:shd w:fill="FFFFFF" w:val="clear"/>
        <w:autoSpaceDE w:val="false"/>
        <w:spacing w:lineRule="auto" w:line="360"/>
        <w:ind w:firstLine="720"/>
        <w:jc w:val="both"/>
        <w:rPr/>
      </w:pPr>
      <w:r>
        <w:rPr>
          <w:sz w:val="28"/>
          <w:szCs w:val="28"/>
          <w:lang w:val="de-DE"/>
        </w:rPr>
        <w:t>Anfang August, Frankfurt am Main, im Kai</w:t>
        <w:softHyphen/>
        <w:t>sersaal des Römers, seit mehr als 600 Jah</w:t>
        <w:softHyphen/>
        <w:t>ren Rathaus der Stadt. Früher wurden hier nach der Wahl der deutschen Kaiser prunk</w:t>
        <w:softHyphen/>
        <w:t>volle Krönungsbankette gegeben. Heute sind 300 Frankfurter der Einladung der In</w:t>
        <w:softHyphen/>
        <w:t>tegrationsdezernentin Nargess Eskandari</w:t>
        <w:softHyphen/>
        <w:t>Grünberg gefolgt, ebenfalls um eine Ent</w:t>
        <w:softHyphen/>
        <w:t>scheidung zu feiern, aber eine durch und durch staatsbürgerliche. Die Frauen und Männer sind in den vergangenen Monaten Deutsche geworden. Für manche ein gro</w:t>
        <w:softHyphen/>
        <w:t>ßer Schritt, für andere ein pragmatischer. Als „Zeichen des Vertrauens in Deutsch</w:t>
        <w:softHyphen/>
        <w:t>land" würdigt ihn die Stadträtin, die selbst iranische Wurzeln hat. „Ich habe hier mei</w:t>
        <w:softHyphen/>
        <w:t>ne neue Heimat gefunden", sagt IT-Bera</w:t>
        <w:softHyphen/>
        <w:t>ter Jean Zecchinel. Er ist in Brasilien gebo</w:t>
        <w:softHyphen/>
        <w:t>ren, lebt seit neun Jahren in Deutschland und will bleiben. Wieso sollte er dann nicht auch Deutscher werden? „Für mich wird vieles einfacher", hofft Yanjun Ying, sie kommt aus China und hat in Deutschland Architektur studiert. Wie die beiden in die</w:t>
        <w:softHyphen/>
        <w:t>sem Jahr haben sich 2007 in Deutschland insgesamt 113000 Ausländerinnen und Ausländer einbürgern lassen: Die meisten von ihnen - gut ein Viertel - stammen aus der Türkei.</w:t>
      </w:r>
    </w:p>
    <w:p>
      <w:pPr>
        <w:pStyle w:val="Normal"/>
        <w:shd w:fill="FFFFFF" w:val="clear"/>
        <w:autoSpaceDE w:val="false"/>
        <w:spacing w:lineRule="auto" w:line="360"/>
        <w:ind w:firstLine="720"/>
        <w:jc w:val="both"/>
        <w:rPr/>
      </w:pPr>
      <w:r>
        <w:rPr>
          <w:sz w:val="28"/>
          <w:szCs w:val="28"/>
          <w:lang w:val="de-DE"/>
        </w:rPr>
        <w:t>Von der Statistik werden diese „neuen" Deutschen zu den „Menschen mit Migrati</w:t>
        <w:softHyphen/>
        <w:t>onshintergrund" gezählt - wie alle seit 1950 Zugewanderten und deren Nach</w:t>
        <w:softHyphen/>
        <w:t>kommen. Das Statistische Bundesamt kommt so insgesamt auf 15,1 Millionen Menschen mit Migrationshintergrund in Deutschland, etwa ein Fünftel der Bevöl</w:t>
        <w:softHyphen/>
        <w:t>kerung, Tendenz steigend. Auslände</w:t>
        <w:softHyphen/>
        <w:t>rinnen und Ausländer machen unter ih</w:t>
        <w:softHyphen/>
        <w:t>nen übrigens weniger als die Hälfte aus, die deutschen Staatsangehörigen mit. 7,9 Mil</w:t>
        <w:softHyphen/>
        <w:t>lionen sind in der Mehrzahl. Eine große, wachsende Gruppe, die sich auf das Ge</w:t>
        <w:softHyphen/>
        <w:t>sicht der deutschen Gesellschaft immer stärker auswirkt, sie prägt und verändert. „Natürlich bin ich Deutscher. Und ebenso selbstverständlich stamme ich aus der Tür</w:t>
        <w:softHyphen/>
        <w:t>kei und lebe das nach meinem Gusto", schreibt der Journalist Birand Bingül in der Wochenzeitung „Die Zeit", „die Entwe</w:t>
        <w:softHyphen/>
        <w:t>der-oder-Zeiten sind vorbei."</w:t>
      </w:r>
    </w:p>
    <w:p>
      <w:pPr>
        <w:pStyle w:val="Normal"/>
        <w:shd w:fill="FFFFFF" w:val="clear"/>
        <w:autoSpaceDE w:val="false"/>
        <w:spacing w:lineRule="auto" w:line="360"/>
        <w:ind w:firstLine="720"/>
        <w:jc w:val="center"/>
        <w:rPr>
          <w:sz w:val="28"/>
          <w:szCs w:val="28"/>
        </w:rPr>
      </w:pPr>
      <w:r>
        <w:rPr>
          <w:b/>
          <w:bCs/>
          <w:sz w:val="28"/>
          <w:szCs w:val="28"/>
          <w:lang w:val="de-DE"/>
        </w:rPr>
        <w:t>Schwerpunktthema der Politik</w:t>
      </w:r>
    </w:p>
    <w:p>
      <w:pPr>
        <w:pStyle w:val="Normal"/>
        <w:spacing w:lineRule="auto" w:line="360"/>
        <w:ind w:firstLine="720"/>
        <w:jc w:val="both"/>
        <w:rPr/>
      </w:pPr>
      <w:r>
        <w:rPr>
          <w:sz w:val="28"/>
          <w:szCs w:val="28"/>
          <w:lang w:val="de-DE"/>
        </w:rPr>
        <w:t>Der Begriff „Migrationshintergrund" ist sperrig, und nicht nur Nachrichtenmode</w:t>
        <w:softHyphen/>
        <w:t>ratorin Dunja Hayali, die irakische Eltern hat, gefälltergar nicht. „Ich denke seit Wo</w:t>
        <w:softHyphen/>
        <w:t>chen darüber nach, wie man es besser aus</w:t>
        <w:softHyphen/>
        <w:t>drücken kann - aber mir ist noch nichts eingefallen", hat sie in einem Interview in Berlins Radio Multikulti gesagt. Menschen aus Zuwandererfamilien? Menschen mit nichtdeutschen Wurzeln? Vielleicht. Trotz</w:t>
        <w:softHyphen/>
        <w:t>dem ist das Wort „Migrationshintergrund" sehr häutig in den deutschen Medien zu hören, weil das Thema Integration in den vergangenen Jahren immer weiter in den Vordergrund gerückt ist. Heute gehört es zu den Schwerpunkten der Innenpolitik - nachdem es allzu viele Jahre zu kurz ge</w:t>
        <w:softHyphen/>
        <w:t>kommen ist. Immerhin rindet seit den späten 1950er-Jahren in Deutschland Zu</w:t>
        <w:softHyphen/>
        <w:t>wanderung statt.</w:t>
      </w:r>
    </w:p>
    <w:p>
      <w:pPr>
        <w:pStyle w:val="Normal"/>
        <w:shd w:fill="FFFFFF" w:val="clear"/>
        <w:autoSpaceDE w:val="false"/>
        <w:spacing w:lineRule="auto" w:line="360"/>
        <w:ind w:firstLine="720"/>
        <w:jc w:val="both"/>
        <w:rPr/>
      </w:pPr>
      <w:r>
        <w:rPr>
          <w:sz w:val="28"/>
          <w:szCs w:val="28"/>
          <w:lang w:val="de-DE"/>
        </w:rPr>
        <w:t>Es gibt viele Schulklassen, in denen Mi</w:t>
        <w:softHyphen/>
        <w:t>grantenkinder mit schlechten Deutsch</w:t>
        <w:softHyphen/>
        <w:t>kenntnissen nicht nur in der Mehrzahl sind, sondern fast 100 Prozent ausmachen. Es gibt die für viele Zuwanderer nicht ge</w:t>
        <w:softHyphen/>
        <w:t>lösten Fragen nach der eigenen Identität, nach dem Dazugehören, nach der Akzep</w:t>
        <w:softHyphen/>
        <w:t>tanz als Deutscher ausländischer Herkunft, danach, wie offen die deutsche Gesell</w:t>
        <w:softHyphen/>
        <w:t>schaft für Zuwanderer ist. Es gibt Diskus</w:t>
        <w:softHyphen/>
        <w:t>sionen über Werte und über Kopftücher. Es gibt Straßenzüge, in denen alle Satelli</w:t>
        <w:softHyphen/>
        <w:t>tenantennen auf den Empfang türkischer Sender gerichtet sind, weil die deutschen Nachrichten nicht interessieren oder man sie ohnehin nicht verstehen würde. Es gibt Diskriminierungen von Migranten im All</w:t>
        <w:softHyphen/>
        <w:t>tag, kleine unterschwellige, die schmer</w:t>
        <w:softHyphen/>
        <w:t>zen, und unverschämte, die wehtun. Es gibt - pauschal gesagt - viel Nebeneinan</w:t>
        <w:softHyphen/>
        <w:t>der zwischen Zuwanderern und Deut</w:t>
        <w:softHyphen/>
        <w:t>schen, wenig Miteinander. Natürlich ist nicht alles schwarz und weiß, die Zwischen</w:t>
        <w:softHyphen/>
        <w:t>töne überwiegen. Und es sind Probleme, wie sie in allen Einwanderungsgesell</w:t>
        <w:softHyphen/>
        <w:t>schaften vorkommen. Aber es leugnet nie</w:t>
        <w:softHyphen/>
        <w:t>mand, dass die Integration von Zuwande</w:t>
        <w:softHyphen/>
        <w:t>iern eine noch nichtgelöste politische und gesellschaftliche Aufgabe ist.</w:t>
      </w:r>
    </w:p>
    <w:p>
      <w:pPr>
        <w:pStyle w:val="Normal"/>
        <w:shd w:fill="FFFFFF" w:val="clear"/>
        <w:autoSpaceDE w:val="false"/>
        <w:spacing w:lineRule="auto" w:line="360"/>
        <w:ind w:firstLine="720"/>
        <w:jc w:val="both"/>
        <w:rPr/>
      </w:pPr>
      <w:r>
        <w:rPr>
          <w:sz w:val="28"/>
          <w:szCs w:val="28"/>
          <w:lang w:val="de-DE"/>
        </w:rPr>
        <w:t>Zwei Integrationsgipfel hat Bundeskanzle</w:t>
        <w:softHyphen/>
        <w:t>rin Angela Merkel bisher einberufen, ein nationaler Integrationsplan wurde dabei beschlossen, mit mehr als 400 konkreten Maßnahmen, zu denen Sprachförderung, Integrationskurse, Kultur- und Sportpro</w:t>
        <w:softHyphen/>
        <w:t>jekte gehören. Innenminister Schäuble diskutiert regelmäßig in der Deutschen Is</w:t>
        <w:softHyphen/>
        <w:t>lamkonferenz mit Vertretern der neben den christlichen Religionen drittgrößten Glaubensgemeinschaft in Deutschland. Viele Anstrengungen werden unternom</w:t>
        <w:softHyphen/>
        <w:t>men, aber bisher haben sie die Statistiken noch nicht beeinflussen können: So kommt der jüngste „Bericht zur Lage der Ausländerinnen und Ausländer" der Inte</w:t>
        <w:softHyphen/>
        <w:t>grationsbeauftragten der Bundesregie</w:t>
        <w:softHyphen/>
        <w:t>rung auch zu dem Ergebnis, dass bei Kin</w:t>
        <w:softHyphen/>
        <w:t>dern und Jugendlichen aus Zuwandererfa</w:t>
        <w:softHyphen/>
        <w:t>milien „die Bildungsbeteiligung mit jeder Stufe des Bildungssystems weiter ab</w:t>
        <w:softHyphen/>
        <w:t>nimmt". In Zahlen heißt dies, dass 40 Pro</w:t>
        <w:softHyphen/>
        <w:t>zent aller Jugendlichen mit ausländischem Pass keine Berufsausbildung haben, nur acht Prozent schaffen das Abitur. Am höchsten liegt der Anteil der beruflich nicht qualifizierten Erwachsenen mit 72 Prozent bei den Männern und Frauen tür</w:t>
        <w:softHyphen/>
        <w:t>kischer Herkunft.</w:t>
      </w:r>
    </w:p>
    <w:p>
      <w:pPr>
        <w:pStyle w:val="Normal"/>
        <w:shd w:fill="FFFFFF" w:val="clear"/>
        <w:autoSpaceDE w:val="false"/>
        <w:spacing w:lineRule="auto" w:line="360"/>
        <w:ind w:firstLine="720"/>
        <w:jc w:val="center"/>
        <w:rPr>
          <w:sz w:val="28"/>
          <w:szCs w:val="28"/>
          <w:lang w:val="de-DE"/>
        </w:rPr>
      </w:pPr>
      <w:r>
        <w:rPr>
          <w:b/>
          <w:bCs/>
          <w:sz w:val="28"/>
          <w:szCs w:val="28"/>
          <w:lang w:val="de-DE"/>
        </w:rPr>
        <w:t>Erfolgreiche Migranten</w:t>
      </w:r>
    </w:p>
    <w:p>
      <w:pPr>
        <w:pStyle w:val="Normal"/>
        <w:shd w:fill="FFFFFF" w:val="clear"/>
        <w:autoSpaceDE w:val="false"/>
        <w:spacing w:lineRule="auto" w:line="360"/>
        <w:ind w:firstLine="720"/>
        <w:jc w:val="both"/>
        <w:rPr>
          <w:sz w:val="28"/>
          <w:szCs w:val="28"/>
          <w:lang w:val="de-DE"/>
        </w:rPr>
      </w:pPr>
      <w:r>
        <w:rPr>
          <w:sz w:val="28"/>
          <w:szCs w:val="28"/>
          <w:lang w:val="de-DE"/>
        </w:rPr>
        <w:t>Gerade Sprache und Bildung aber sind wichtige Schlüssel für ein Dazugehörig</w:t>
        <w:softHyphen/>
        <w:t>keitsgefühl, für beruflichen Erfolg, kurz für Integration. Es gibt viele Erfolgsge</w:t>
        <w:softHyphen/>
        <w:t>schichten von Ausländern oder Deutschen aus Zuwandererfamilien -bei den meisten spielt die Ausbildung und die sehr gute Be-</w:t>
      </w:r>
    </w:p>
    <w:p>
      <w:pPr>
        <w:pStyle w:val="Normal"/>
        <w:shd w:fill="FFFFFF" w:val="clear"/>
        <w:autoSpaceDE w:val="false"/>
        <w:spacing w:lineRule="auto" w:line="360"/>
        <w:ind w:firstLine="720"/>
        <w:jc w:val="both"/>
        <w:rPr/>
      </w:pPr>
      <w:r>
        <w:rPr>
          <w:sz w:val="28"/>
          <w:szCs w:val="28"/>
          <w:lang w:val="de-DE"/>
        </w:rPr>
        <w:t>herrschung der deutschen Sprache eine Rolle. Man muss nicht lange suchen, um Frauen und Männer mit Migrationshinter</w:t>
        <w:softHyphen/>
        <w:t>grund an prominenter Stelle in der deut</w:t>
        <w:softHyphen/>
        <w:t>schen Gesellschaft - vor allem in Kultur, Medien, Politik und Sport-auszumachen. Zum ersten Parteivorsitzenden aus einer Zuwandererfamilie wird im November vor</w:t>
        <w:softHyphen/>
        <w:t>aussichtlich Gern Özdemir gewählt. Der designierte neue Chef der „Grünen" be</w:t>
        <w:softHyphen/>
        <w:t>zeichnet sich selbst gern als „anatolischen Schwaben". Auch im Bundesvorstand der CDU sitzt seit 2004 eine Deutsche tür</w:t>
        <w:softHyphen/>
        <w:t>kischer Herkunft: Emine Demirbüken</w:t>
        <w:softHyphen/>
        <w:t>Wegner, Abgeordnete aus Berlin, 1961 in der Türkei geboren. Es gibt gerade in der Kreativwirtschaft viele Sänger, Schauspie</w:t>
        <w:softHyphen/>
        <w:t>lerinnen, Journalisten, Moderatorinnen, Filmemacher, Schriftstellerinnen, Come</w:t>
        <w:softHyphen/>
        <w:t>dians. Bisher aber wächst die Gruppe der Menschen nicht-deutscher Herkunft, die sich im breiten Berufsalltag erfolgreich durchsetzen, nur langsam. Vorbildfunktion haben Managerinnen wie Milagros Gaina-Lindemann, die als Vierjährige mit ihren spanischen Eltern nach Deutschland kam, oder Unternehmer wie Bülent Uzu</w:t>
        <w:softHyphen/>
        <w:t>ner, dessen Vater als Schweißer auf einer Werft in Bremen arbeitete. Caina-Linde</w:t>
        <w:softHyphen/>
        <w:t>mann hat es in den Vorstand eines M — Dax — Unternehmens geschafft und ist heute „Leiterin Konzernführungskräfte" bei der Deutschen Bahn. Uzuner leitet eine erfolg</w:t>
        <w:softHyphen/>
        <w:t>reiche Softwarefirma mit 1100 Mitarbei</w:t>
        <w:softHyphen/>
        <w:t>tern.</w:t>
      </w:r>
    </w:p>
    <w:p>
      <w:pPr>
        <w:pStyle w:val="Normal"/>
        <w:shd w:fill="FFFFFF" w:val="clear"/>
        <w:autoSpaceDE w:val="false"/>
        <w:spacing w:lineRule="auto" w:line="360"/>
        <w:ind w:firstLine="720"/>
        <w:jc w:val="both"/>
        <w:rPr/>
      </w:pPr>
      <w:r>
        <w:rPr>
          <w:sz w:val="28"/>
          <w:szCs w:val="28"/>
          <w:lang w:val="de-DE"/>
        </w:rPr>
        <w:t>Der Berliner Soziologe Ulrich Raiser hat sich intensiv mit den „erfolgreichen Mi</w:t>
        <w:softHyphen/>
        <w:t>granten" beschäftigt - wobei er nicht von Prominenz, sondern von einer guten Aus</w:t>
        <w:softHyphen/>
        <w:t>bildung im deutschen Bildungssystem avis</w:t>
        <w:softHyphen/>
        <w:t>ging. In seiner Studie kommt er zu dem Ergebnis, dass es bei den Erfolgreichen vor allem auf die Eltern ankam, die ihren Kin</w:t>
        <w:softHyphen/>
        <w:t>dern ein „Aus euch soll etwas werden" mit</w:t>
        <w:softHyphen/>
        <w:t>gaben. Gerade die große Gruppe der tür</w:t>
        <w:softHyphen/>
        <w:t>kischen Zuwanderer stammt allerdings überwiegend aus „bildungsfernen Schich</w:t>
        <w:softHyphen/>
        <w:t>ten", in denen dieses Denken nicht selbst</w:t>
        <w:softHyphen/>
        <w:t>verständlich ist. Und Politik und Gesell</w:t>
        <w:softHyphen/>
        <w:t>schaft haben bisher zu wenig Hilfestellung und Förderung angeboten, zu viel dem Zu</w:t>
        <w:softHyphen/>
        <w:t>fall überlassen.</w:t>
      </w:r>
    </w:p>
    <w:p>
      <w:pPr>
        <w:pStyle w:val="Normal"/>
        <w:shd w:fill="FFFFFF" w:val="clear"/>
        <w:autoSpaceDE w:val="false"/>
        <w:spacing w:lineRule="auto" w:line="360"/>
        <w:ind w:firstLine="720"/>
        <w:jc w:val="center"/>
        <w:rPr>
          <w:sz w:val="28"/>
          <w:szCs w:val="28"/>
          <w:lang w:val="de-DE"/>
        </w:rPr>
      </w:pPr>
      <w:r>
        <w:rPr>
          <w:b/>
          <w:bCs/>
          <w:sz w:val="28"/>
          <w:szCs w:val="28"/>
          <w:lang w:val="de-DE"/>
        </w:rPr>
        <w:t>Alle Kraft in Bildung und Ausbildung</w:t>
      </w:r>
    </w:p>
    <w:p>
      <w:pPr>
        <w:pStyle w:val="Normal"/>
        <w:shd w:fill="FFFFFF" w:val="clear"/>
        <w:autoSpaceDE w:val="false"/>
        <w:spacing w:lineRule="auto" w:line="360"/>
        <w:ind w:firstLine="720"/>
        <w:jc w:val="both"/>
        <w:rPr/>
      </w:pPr>
      <w:r>
        <w:rPr>
          <w:sz w:val="28"/>
          <w:szCs w:val="28"/>
          <w:lang w:val="de-DE"/>
        </w:rPr>
        <w:t>Viele der beruflich erfolgreichen Frauen und Männer mit Migrationshintergrund ärgert, dass in den Medien oft nur die negativen Bilder von „Integrationsverlie</w:t>
        <w:softHyphen/>
        <w:t>rern" Platz haben. „Normalos wie ich kom</w:t>
        <w:softHyphen/>
        <w:t>men nicht vor", sagt Gülperi Atalay, 26Jah-re alt,Juristin aus Berlin. „In manchen tür</w:t>
        <w:softHyphen/>
        <w:t>kischen Familien herrscht die Einstellung, dass Mädchen keine gute Ausbildung brau</w:t>
        <w:softHyphen/>
        <w:t>chen", so die angehende Rechtsanwältin. Ihre türkischen Eltern wollten aber, dass sie Abitur macht und studiert. Oft sind es auch Lehrer, Eltern von Schulkameraden oder Nachbarn - so war es auch bei dem Grünen-Politiker Gern Özdemir -, die Zu</w:t>
        <w:softHyphen/>
        <w:t>wandererkinder unterstützen, wenn die eignen Eltern nicht mitziehen. „Alle Kraft in Bildung und Ausbildung" heißt daher auch die Devise der Integrationsbeauftrag</w:t>
        <w:softHyphen/>
        <w:t>ten Maria Böhmer. Auf nette Nachbarn oder engagierte Lehrer kann sich niemand verlassen.</w:t>
      </w:r>
    </w:p>
    <w:p>
      <w:pPr>
        <w:pStyle w:val="Normal"/>
        <w:shd w:fill="FFFFFF" w:val="clear"/>
        <w:autoSpaceDE w:val="false"/>
        <w:spacing w:lineRule="auto" w:line="360"/>
        <w:ind w:firstLine="720"/>
        <w:jc w:val="center"/>
        <w:rPr>
          <w:sz w:val="28"/>
          <w:szCs w:val="28"/>
          <w:lang w:val="de-DE"/>
        </w:rPr>
      </w:pPr>
      <w:r>
        <w:rPr>
          <w:sz w:val="28"/>
          <w:szCs w:val="28"/>
          <w:lang w:val="de-DE"/>
        </w:rPr>
      </w:r>
    </w:p>
    <w:p>
      <w:pPr>
        <w:pStyle w:val="Normal"/>
        <w:shd w:fill="FFFFFF" w:val="clear"/>
        <w:autoSpaceDE w:val="false"/>
        <w:spacing w:lineRule="auto" w:line="360"/>
        <w:ind w:firstLine="720"/>
        <w:jc w:val="center"/>
        <w:rPr>
          <w:sz w:val="28"/>
          <w:szCs w:val="28"/>
        </w:rPr>
      </w:pPr>
      <w:r>
        <w:rPr>
          <w:sz w:val="28"/>
          <w:szCs w:val="28"/>
          <w:lang w:val="de-DE"/>
        </w:rPr>
        <w:t>Bekannte Namen</w:t>
      </w:r>
    </w:p>
    <w:p>
      <w:pPr>
        <w:pStyle w:val="Normal"/>
        <w:spacing w:lineRule="auto" w:line="360"/>
        <w:ind w:firstLine="720"/>
        <w:jc w:val="both"/>
        <w:rPr/>
      </w:pPr>
      <w:r>
        <w:rPr>
          <w:sz w:val="28"/>
          <w:szCs w:val="28"/>
          <w:lang w:val="de-DE"/>
        </w:rPr>
        <w:t>Von Josef Winkler bis Nina Öger - die bunte Viel</w:t>
        <w:softHyphen/>
        <w:t>falt der Namen auf diesen Seiten steht für erfolg</w:t>
        <w:softHyphen/>
        <w:t>reiche Frauen und Männer aus zugewanderten oder binationalen Familien. Josef Winkler sitzt für die Grünen im Bundestag - seine Mutter ist In</w:t>
        <w:softHyphen/>
        <w:t>derin. Nina Öger steht als Geschäftsführerin an der Spitze des großen Reiseunternehmens Öger Tours. Gegründet hat es ihr Vater Vural Öger, heute für die SPD im Europäischen Parlament. In den Medien sind Frauen und Männer mit Zuwan</w:t>
        <w:softHyphen/>
        <w:t>derungshintergrund allgegenwärtig: Fatih Akin, Hamburger mit türkischen Wurzeln, ist einer der international erfolgreichsten Regisseure aus Deutschland. Minh-Khai Phan-Thi, Schauspiele</w:t>
        <w:softHyphen/>
        <w:t>rin, hat vietnamesische Eltern, ihr Kollege Stipe Erceg stammt aus Kroatien. Yared Dibaba, in Äthiopien geboren, moderiert Talkshows - und spricht perfekt Plattdeutsch. Auch im Sport wun</w:t>
        <w:softHyphen/>
        <w:t>dert sich kaum einer über internationale Ge</w:t>
        <w:softHyphen/>
        <w:t>sichter in deutschen Trikots: Fußballerin Fatmire Bajramaj, geboren im heutigen Kosovo, spielt im Nationalteam - genau wie bei den Männern Lu</w:t>
        <w:softHyphen/>
        <w:t>kas Podolski, in Polen geboren, oder Badminton</w:t>
        <w:softHyphen/>
        <w:t>spielerin Huaiwen Xu, in China geboren. Und es gibt Comedians wie Kaya Yanar, er hat türkisch</w:t>
        <w:softHyphen/>
        <w:t>arabische Wurzeln, jede Menge deutschen Wort</w:t>
        <w:softHyphen/>
        <w:t>witz und macht sich besonders gern über die kul</w:t>
        <w:softHyphen/>
        <w:t>turellen Unterschiede lustig. Zusammen lachen -auch eine Form von Integration.</w:t>
      </w:r>
    </w:p>
    <w:p>
      <w:pPr>
        <w:pStyle w:val="Normal"/>
        <w:spacing w:lineRule="auto" w:line="360"/>
        <w:ind w:firstLine="720"/>
        <w:jc w:val="both"/>
        <w:rPr>
          <w:sz w:val="28"/>
          <w:szCs w:val="28"/>
          <w:lang w:val="de-DE"/>
        </w:rPr>
      </w:pPr>
      <w:r>
        <w:rPr>
          <w:sz w:val="28"/>
          <w:szCs w:val="28"/>
          <w:lang w:val="de-DE"/>
        </w:rPr>
      </w:r>
    </w:p>
    <w:p>
      <w:pPr>
        <w:pStyle w:val="Normal"/>
        <w:shd w:fill="FFFFFF" w:val="clear"/>
        <w:autoSpaceDE w:val="false"/>
        <w:spacing w:lineRule="auto" w:line="360"/>
        <w:ind w:firstLine="720"/>
        <w:jc w:val="center"/>
        <w:rPr>
          <w:sz w:val="28"/>
          <w:szCs w:val="28"/>
          <w:lang w:val="de-DE"/>
        </w:rPr>
      </w:pPr>
      <w:r>
        <w:rPr>
          <w:sz w:val="28"/>
          <w:szCs w:val="28"/>
          <w:lang w:val="de-DE"/>
        </w:rPr>
        <w:t>Islam in Deutschland</w:t>
      </w:r>
    </w:p>
    <w:p>
      <w:pPr>
        <w:pStyle w:val="Normal"/>
        <w:shd w:fill="FFFFFF" w:val="clear"/>
        <w:autoSpaceDE w:val="false"/>
        <w:spacing w:lineRule="auto" w:line="360"/>
        <w:ind w:firstLine="720"/>
        <w:jc w:val="center"/>
        <w:rPr>
          <w:sz w:val="28"/>
          <w:szCs w:val="28"/>
          <w:lang w:val="de-DE"/>
        </w:rPr>
      </w:pPr>
      <w:r>
        <w:rPr>
          <w:i/>
          <w:iCs/>
          <w:sz w:val="28"/>
          <w:szCs w:val="28"/>
          <w:lang w:val="de-DE"/>
        </w:rPr>
        <w:t>Wege zu mehr Verständnis</w:t>
      </w:r>
    </w:p>
    <w:p>
      <w:pPr>
        <w:pStyle w:val="Normal"/>
        <w:shd w:fill="FFFFFF" w:val="clear"/>
        <w:autoSpaceDE w:val="false"/>
        <w:spacing w:lineRule="auto" w:line="360"/>
        <w:ind w:firstLine="720"/>
        <w:jc w:val="both"/>
        <w:rPr/>
      </w:pPr>
      <w:r>
        <w:rPr>
          <w:sz w:val="28"/>
          <w:szCs w:val="28"/>
          <w:lang w:val="de-DE"/>
        </w:rPr>
        <w:t>Der Islam ist in Deutschland nach den christlichen Religionen die größte Glaubensgemeinschaft. Die Deutsche Islam-Konferenz soll Dialog und Integration fördern</w:t>
      </w:r>
    </w:p>
    <w:p>
      <w:pPr>
        <w:pStyle w:val="Normal"/>
        <w:shd w:fill="FFFFFF" w:val="clear"/>
        <w:autoSpaceDE w:val="false"/>
        <w:spacing w:lineRule="auto" w:line="360"/>
        <w:ind w:firstLine="720"/>
        <w:jc w:val="both"/>
        <w:rPr/>
      </w:pPr>
      <w:r>
        <w:rPr>
          <w:sz w:val="28"/>
          <w:szCs w:val="28"/>
          <w:lang w:val="de-DE"/>
        </w:rPr>
        <w:t>Die 3,3 Millionen Muslime in Deutschland repräsentieren etwa vier Prozent der Be</w:t>
        <w:softHyphen/>
        <w:t>völkerung und kommen aus rund 40 Län</w:t>
        <w:softHyphen/>
        <w:t>dern. Die mit Abstand größte Gruppe der Muslime, 2,6 Millionen Menschen, stammt aus der Türkei, gefolgt von Marokkanern, Afghanen und Iranern. Etwa 800000 Muslime besitzen die deutsche Staatsange</w:t>
        <w:softHyphen/>
        <w:t>hörigkeit. In Deutschland stehen knapp 3000 Moscheen und Gebetsstätten für Muslime.</w:t>
      </w:r>
    </w:p>
    <w:p>
      <w:pPr>
        <w:pStyle w:val="Normal"/>
        <w:shd w:fill="FFFFFF" w:val="clear"/>
        <w:autoSpaceDE w:val="false"/>
        <w:spacing w:lineRule="auto" w:line="360"/>
        <w:ind w:firstLine="720"/>
        <w:jc w:val="both"/>
        <w:rPr/>
      </w:pPr>
      <w:r>
        <w:rPr>
          <w:sz w:val="28"/>
          <w:szCs w:val="28"/>
          <w:lang w:val="de-DE"/>
        </w:rPr>
        <w:t>Der bei weitem größte Teil der Muslime lebt gut integriert in der deutschen Gesell</w:t>
        <w:softHyphen/>
        <w:t>schaft. Trotzdem kommt es auch mal zu Problemen im Zusammenleben. Zum Bei</w:t>
        <w:softHyphen/>
        <w:t>spiel, wenn muslimische Kinder, meist Mädchen, vom Sehwimm- oder Sexualkundeunterricht ferngehalten werden oder an Klassenfahricn nicht teilnehmen dürfen. Auch um einer Entwicklung zu sogenann</w:t>
        <w:softHyphen/>
        <w:t>ten „Parallelgesellschaften" entgegenzu</w:t>
        <w:softHyphen/>
        <w:t>wirken, hat Bundesinnenminister Wolf</w:t>
        <w:softHyphen/>
        <w:t>gang Schäuble 2006 die Deutsche Islam-Konferenz (DIK) eingerichtet. Das Gremi</w:t>
        <w:softHyphen/>
        <w:t>um ist bisher dreimal zusammengekommen und soll helfen, den Dialog und die Integration zu verbessern.</w:t>
      </w:r>
    </w:p>
    <w:p>
      <w:pPr>
        <w:pStyle w:val="Normal"/>
        <w:shd w:fill="FFFFFF" w:val="clear"/>
        <w:autoSpaceDE w:val="false"/>
        <w:spacing w:lineRule="auto" w:line="360"/>
        <w:ind w:firstLine="720"/>
        <w:jc w:val="both"/>
        <w:rPr/>
      </w:pPr>
      <w:r>
        <w:rPr>
          <w:sz w:val="28"/>
          <w:szCs w:val="28"/>
          <w:lang w:val="de-DE"/>
        </w:rPr>
        <w:t>Ein Ergebnis der ersten Islam-Konferenz war die Gründung des „Koordinierungsrats der Muslime in Deutschland" (KRM), ein Verband der vier größten islamischen Or</w:t>
        <w:softHyphen/>
        <w:t>ganisationen in Deutschland. Trotzdem ist der KRM kein zentraler Dachverband; er re</w:t>
        <w:softHyphen/>
        <w:t>präsentiert nur etwa neun Prozen t der Mus</w:t>
        <w:softHyphen/>
        <w:t>lime in Deutschland. Bei derjüngsten Islam-Konferenz im März 2008 wurden von allen Teilnehmern Empfehlungen zur Integrati</w:t>
        <w:softHyphen/>
        <w:t>on von Muslimen in die deutsche Gesell</w:t>
        <w:softHyphen/>
        <w:t>schaftsordnunggemacht-zum Beispiel zur Einführung islamischen Religionsunter</w:t>
        <w:softHyphen/>
        <w:t>richts in deutscher Sprache.</w:t>
      </w:r>
    </w:p>
    <w:p>
      <w:pPr>
        <w:pStyle w:val="Normal"/>
        <w:shd w:fill="FFFFFF" w:val="clear"/>
        <w:autoSpaceDE w:val="false"/>
        <w:spacing w:lineRule="auto" w:line="360"/>
        <w:ind w:firstLine="720"/>
        <w:jc w:val="both"/>
        <w:rPr/>
      </w:pPr>
      <w:r>
        <w:rPr>
          <w:sz w:val="28"/>
          <w:szCs w:val="28"/>
          <w:lang w:val="de-DE"/>
        </w:rPr>
        <w:t>Bisher gibt es nur in einigen Bundeslän</w:t>
        <w:softHyphen/>
        <w:t>dern an Schulen islamkundlichen Unter</w:t>
        <w:softHyphen/>
        <w:t>richt, der aber nicht als so genannter „or</w:t>
        <w:softHyphen/>
        <w:t>dentlicher Religionsunterricht" im Sinne des Grundgesetzes gilt, sondern in allei</w:t>
        <w:softHyphen/>
        <w:t>niger Verantwortung der Bundesländer stattfindet. Eine Schwierigkeit bei der Ein</w:t>
        <w:softHyphen/>
        <w:t>führung eines regulären Islam-Religions unterrichts bestand bisher darin, dass es auf islamischer Seite keinen gemeinsamen Ansprechpartner für alle Muslime in Deutschland gibt, keine einheitliche Reli</w:t>
        <w:softHyphen/>
        <w:t>gionsgemeinschaft mit eindeutiger Mit</w:t>
        <w:softHyphen/>
        <w:t>gliedschaft und eindeutigem Bekenntnis zur deutschen Verfassung. Dass es gar nicht so kompliziert ist, Religionsunter</w:t>
        <w:softHyphen/>
        <w:t>richt zu etablieren, hat die klar strukturier</w:t>
        <w:softHyphen/>
        <w:t>te Alevitische Religionsgemeinschaft, der in Deutschland rund 500000 Menschen angehören, gezeigt: Vom Schuljahr 2008/2009 an gibt es in drei Bundeslän</w:t>
        <w:softHyphen/>
        <w:t>dern „Alevitischen Religionsunterricht" als „ordentlichen Religionsunterricht".</w:t>
      </w:r>
    </w:p>
    <w:p>
      <w:pPr>
        <w:pStyle w:val="Normal"/>
        <w:spacing w:lineRule="auto" w:line="360"/>
        <w:ind w:firstLine="720"/>
        <w:jc w:val="both"/>
        <w:rPr/>
      </w:pPr>
      <w:r>
        <w:rPr>
          <w:sz w:val="28"/>
          <w:szCs w:val="28"/>
          <w:lang w:val="de-DE"/>
        </w:rPr>
        <w:t>In den vergangenen Jahren sindin Deutsch</w:t>
        <w:softHyphen/>
        <w:t>land vier Lehrstähle für islamische Religi</w:t>
        <w:softHyphen/>
        <w:t>onslehre entstanden, an denen Theologen und Lehrer für islamische Religion ausge</w:t>
        <w:softHyphen/>
        <w:t>bildet werden können. Hier soll auch eine entsprechende islamische Religiousdidak</w:t>
        <w:softHyphen/>
        <w:t>tik ausgearbeitet weiden. Im September 2008 ist bereits das erste deutsche Islam-Schulbuch, das zunächst in vier Bundes</w:t>
        <w:softHyphen/>
        <w:t>ländern zugelassen ist, erschienen.</w:t>
      </w:r>
    </w:p>
    <w:sectPr>
      <w:footerReference w:type="default" r:id="rId2"/>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7:55:00Z</dcterms:created>
  <dc:creator>_Michael_</dc:creator>
  <dc:description/>
  <cp:keywords/>
  <dc:language>en-US</dc:language>
  <cp:lastModifiedBy>_Michael_</cp:lastModifiedBy>
  <dcterms:modified xsi:type="dcterms:W3CDTF">2009-11-18T18:08:00Z</dcterms:modified>
  <cp:revision>2</cp:revision>
  <dc:subject/>
  <dc:title>Kostas Papanastasiou, Beatrie Weder di Mauro, Toru Zasunaga, Giovanni di Lo-renzo, Sabrina Setlur, Gerald Asamoah, Leiko Ikemura, Xavier Naidoo, Ravinra Gujju-la, Nina Öger…</dc:title>
</cp:coreProperties>
</file>