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28"/>
          <w:szCs w:val="28"/>
          <w:lang w:val="de-DE"/>
        </w:rPr>
      </w:pPr>
      <w:r>
        <w:rPr>
          <w:b/>
          <w:sz w:val="28"/>
          <w:szCs w:val="28"/>
          <w:lang w:val="de-DE"/>
        </w:rPr>
        <w:t>Miteinander Leben!</w:t>
      </w:r>
    </w:p>
    <w:p>
      <w:pPr>
        <w:pStyle w:val="Normal"/>
        <w:spacing w:lineRule="auto" w:line="360"/>
        <w:ind w:firstLine="720"/>
        <w:jc w:val="both"/>
        <w:rPr>
          <w:sz w:val="28"/>
          <w:szCs w:val="28"/>
          <w:lang w:val="de-DE"/>
        </w:rPr>
      </w:pPr>
      <w:r>
        <w:rPr>
          <w:sz w:val="28"/>
          <w:szCs w:val="28"/>
          <w:lang w:val="de-DE"/>
        </w:rPr>
        <w:t>Autor: Vanessa25</w:t>
      </w:r>
    </w:p>
    <w:p>
      <w:pPr>
        <w:pStyle w:val="Normal"/>
        <w:spacing w:lineRule="auto" w:line="360"/>
        <w:ind w:firstLine="720"/>
        <w:jc w:val="both"/>
        <w:rPr>
          <w:sz w:val="28"/>
          <w:szCs w:val="28"/>
          <w:lang w:val="de-DE"/>
        </w:rPr>
      </w:pPr>
      <w:r>
        <w:rPr>
          <w:sz w:val="28"/>
          <w:szCs w:val="28"/>
          <w:lang w:val="de-DE"/>
        </w:rPr>
        <w:t>Datum: 06-22-03 13:07</w:t>
      </w:r>
    </w:p>
    <w:p>
      <w:pPr>
        <w:pStyle w:val="Normal"/>
        <w:spacing w:lineRule="auto" w:line="360"/>
        <w:ind w:firstLine="720"/>
        <w:jc w:val="both"/>
        <w:rPr>
          <w:sz w:val="28"/>
          <w:szCs w:val="28"/>
          <w:lang w:val="de-DE"/>
        </w:rPr>
      </w:pPr>
      <w:r>
        <w:rPr>
          <w:sz w:val="28"/>
          <w:szCs w:val="28"/>
          <w:lang w:val="de-DE"/>
        </w:rPr>
        <w:t>Fast nimmt sie schon die Züge eines Glaubenskrieges an, die immer gleiche deutsche Diskussion um "Einwanderung — ja oder nein?" Dabei hat die Realität die abgedroschenen Thesen längst überholt. Die deutsche Bevölkerung lebt seit Jahrzehnten zusammen mit zugewanderten Nachbarn, Kollegen und Mitschülern, auch wenn diese Erfahrung in den neuen Bundesländern erst langsam wächst. Rund 300 000 Personen nimmt Deutschland jährlich auf, etwa 200 000 davon haben Aussicht auf einen Daueraufenthalt. Aber viele Politiker scheinen unbeeindruckt von den Integrationsaufgaben, die sich aus dieser Tatsache ergeben. Dabei geht es schon lange darum, Deutschland als Einwanderungsland zu gestalten, denn schon jetzt gewinnen wir jährlich eine mittlere Stadt als Einwanderer dazu.</w:t>
      </w:r>
    </w:p>
    <w:p>
      <w:pPr>
        <w:pStyle w:val="Normal"/>
        <w:spacing w:lineRule="auto" w:line="360"/>
        <w:ind w:firstLine="720"/>
        <w:jc w:val="both"/>
        <w:rPr>
          <w:sz w:val="28"/>
          <w:szCs w:val="28"/>
          <w:lang w:val="de-DE"/>
        </w:rPr>
      </w:pPr>
      <w:r>
        <w:rPr>
          <w:sz w:val="28"/>
          <w:szCs w:val="28"/>
          <w:lang w:val="de-DE"/>
        </w:rPr>
        <w:t>Werfen wir einen Blick auf Berlin. Hier leben eine halbe Million Menschen, die Deutsch nicht als Muttersprache sprechen: Und — ist die Integration hier gescheitert? Leben die Zuwanderer hier am Rand der Gesellschaft? Weit gefehlt! Am ehesten fällt Fremdenfeindlichkeit dort auf fruchtbaren Nährboden — wo es gar keine Ausländer gibt. Nehmen wir nur einmal das Beispiel der türkischen Gemeinschaft hier in Berlin. Es waren einst vorwiegend ungelernte Arbeitskräfte, die vor 40 Jahren als "Gastarbeiter" kamen und natürlich wirken Bildungsdefizite noch über Generationen nach. Dennoch verlief die Integration damals komplikationsloser, weil die meisten Neubürger problemlos über den Arbeitsplatz, über Kollegen und Freunde Anschluss an die deutsche Gesellschaft fanden. Das ist heute angesichts großer Arbeitslosigkeit nicht mehr so einfach. Aber dennoch: Mit den alten "Gastarbeiterklischees" verbindet die heutigen Berlinerinnen und Berliner türkischer Herkunft nur wenig. Sie sind ein anerkannter, höchst aktiver Teil der Bevölkerung: Zurzeit beschäftigen etwa 5000 türkische Unternehmen in Berlin rund 20 000 Mitarbeiter in 90 Branchen. Nur noch 30 Prozent der türkischen Firmen Berlins sind in der Gastronomie zu finden, 37 Prozent im Handel und 18 Prozent im Dienstleistungsbereich. Ein vitaler und flexibler Wirtschaftssektor, von dem die ganze Stadt profitiert.</w:t>
      </w:r>
    </w:p>
    <w:p>
      <w:pPr>
        <w:pStyle w:val="Normal"/>
        <w:spacing w:lineRule="auto" w:line="360"/>
        <w:ind w:firstLine="720"/>
        <w:jc w:val="both"/>
        <w:rPr>
          <w:sz w:val="28"/>
          <w:szCs w:val="28"/>
          <w:lang w:val="de-DE"/>
        </w:rPr>
      </w:pPr>
      <w:r>
        <w:rPr>
          <w:sz w:val="28"/>
          <w:szCs w:val="28"/>
          <w:lang w:val="de-DE"/>
        </w:rPr>
        <w:t>Die kulturelle, ethnische und religiöse Vielfalt kann die Stadt als großen Schatz auf ihrem Konto verbuchen. Sorgen bereiten mir aber die nicht unwesentlichen Schattenseiten. Nein, nicht Kriminalität, da unterscheidet sich die türkische Wohnbevölkerung nicht von der deutschen. Probleme bereitet das teils schlechte Ausbildungsniveau junger Türken. Ein Drittel verließ im vergangenen Jahr die Schule ohne Abschluss. Die Arbeitslosigkeit ist erschreckend hoch, ebenfalls weit höher als in der deutschen Bevölkerung; sie liegt bei 34 Prozent! Ein Teufelskreis: Für nicht oder nur unzureichend Qualifizierte wird es immer schwerer, einen Arbeitsplatz zu finden. Und hier zeigen sich auch manche Nachteile der türkischen Infrastruktur: In manchen Stadtteilen kommt man problemlos ohne gute Deutschkenntnisse über die Runden. Für den Einstieg ins Arbeitsleben gilt das natürlich nicht. Es überrascht nicht, wenn sich bei der jüngsten Umfrage unter der türkischen Bevölkerung fast 90 Prozent für den Ausbau von Integrations- und Sprachkursen aussprachen. Diesen Weg gilt es weiter zu beschreiten, hier liegen die Hauptaufgaben der Integrationspolitik.</w:t>
      </w:r>
    </w:p>
    <w:p>
      <w:pPr>
        <w:pStyle w:val="Normal"/>
        <w:spacing w:lineRule="auto" w:line="360"/>
        <w:ind w:firstLine="720"/>
        <w:jc w:val="both"/>
        <w:rPr>
          <w:sz w:val="28"/>
          <w:szCs w:val="28"/>
          <w:lang w:val="de-DE"/>
        </w:rPr>
      </w:pPr>
      <w:r>
        <w:rPr>
          <w:sz w:val="28"/>
          <w:szCs w:val="28"/>
          <w:lang w:val="de-DE"/>
        </w:rPr>
        <w:t>Die Vielfalt selbst, gerade die kulturell-religiöse, ist keineswegs ein Problem, im Gegenteil. Durch die langen Jahre des Zusammenlebens — gerade bei der jungen Generation — haben die Zuwanderer ihre einstige Exotik verloren. Was wir Tag für Tag neu einüben müssen, ist, Vielfalt als Wert an sich zu verstehen, Unterschiede auszuhalten und zu bejahen, anstatt nur zu tolerieren. Und wir müssen diesen demokratischen Schatz auch entschlossen verteidigen — zum Beispiel gegen rechte Gewalttäter. Verbrechen, die aus Hass gegen ganze Gruppen unserer Bevölkerung begangen werden, müssen energisch bestraft werden, ähnlich wie in den USA, wo "hate crimes" besonders schwer wiegen, weil sie die Grundpfeiler des Zusammenlebens beschädigen.</w:t>
      </w:r>
    </w:p>
    <w:p>
      <w:pPr>
        <w:pStyle w:val="Normal"/>
        <w:spacing w:lineRule="auto" w:line="360"/>
        <w:ind w:firstLine="720"/>
        <w:jc w:val="both"/>
        <w:rPr>
          <w:sz w:val="28"/>
          <w:szCs w:val="28"/>
        </w:rPr>
      </w:pPr>
      <w:r>
        <w:rPr>
          <w:sz w:val="28"/>
          <w:szCs w:val="28"/>
          <w:lang w:val="de-DE"/>
        </w:rPr>
        <w:t>Woran es bis jetzt immer noch fehlt, ist eine selbstverständliche Einbeziehung der Bevölkerung in die Diskussion, wie Einwanderung und Integration sich gestalten lassen jenseits von bekannten Vorurteilen und Schlagworten.</w:t>
      </w:r>
    </w:p>
    <w:p>
      <w:pPr>
        <w:pStyle w:val="Normal"/>
        <w:spacing w:lineRule="auto" w:line="360"/>
        <w:ind w:firstLine="720"/>
        <w:jc w:val="both"/>
        <w:rPr>
          <w:sz w:val="28"/>
          <w:szCs w:val="28"/>
        </w:rPr>
      </w:pPr>
      <w:hyperlink r:id="rId2">
        <w:r>
          <w:rPr>
            <w:rStyle w:val="InternetLink"/>
            <w:sz w:val="28"/>
            <w:szCs w:val="28"/>
          </w:rPr>
          <w:t>http://www.turkdunya.de/de/forum/rf36_t8125_miteinander-leben.html</w:t>
        </w:r>
      </w:hyperlink>
    </w:p>
    <w:p>
      <w:pPr>
        <w:pStyle w:val="Normal"/>
        <w:spacing w:lineRule="auto" w:line="360"/>
        <w:ind w:firstLine="720"/>
        <w:jc w:val="both"/>
        <w:rPr>
          <w:sz w:val="28"/>
          <w:szCs w:val="28"/>
        </w:rPr>
      </w:pPr>
      <w:r>
        <w:rPr>
          <w:sz w:val="28"/>
          <w:szCs w:val="28"/>
        </w:rPr>
      </w:r>
    </w:p>
    <w:sectPr>
      <w:footerReference w:type="default" r:id="rId3"/>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kdunya.de/de/forum/rf36_t8125_miteinander-leben.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4:43:00Z</dcterms:created>
  <dc:creator>_Michael_</dc:creator>
  <dc:description/>
  <cp:keywords/>
  <dc:language>en-US</dc:language>
  <cp:lastModifiedBy>_Michael_</cp:lastModifiedBy>
  <cp:lastPrinted>2009-11-25T07:47:00Z</cp:lastPrinted>
  <dcterms:modified xsi:type="dcterms:W3CDTF">2009-11-25T07:32:00Z</dcterms:modified>
  <cp:revision>3</cp:revision>
  <dc:subject/>
  <dc:title>Miteinander Leben</dc:title>
</cp:coreProperties>
</file>