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ВЫДЕЛЕНИЕ ЧЛЕНОВ ПРЕДЛОЖЕНИЯ ПРИ ОБРАТНОМ ПОРЯДКЕ СЛОВ 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Выделение членов предложения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помощью усилительных, ограничительных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трицательных сл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и усилении и подчеркивании значения второстепен</w:t>
        <w:softHyphen/>
        <w:t>ного члена предложения (обычно обстоятельства) выделяе</w:t>
        <w:softHyphen/>
        <w:t>мый член предложения вместе с предшествующим ему усилительным словом выносится вперед и ставится перед подлежащим, что влечет за собой инверсию сказуемого. Ср</w:t>
      </w:r>
      <w:r>
        <w:rPr>
          <w:sz w:val="28"/>
          <w:szCs w:val="28"/>
          <w:lang w:val="en-US"/>
        </w:rPr>
        <w:t>.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y will realize the importance of his work only in the course of time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десь обычный порядок слов: подлежащее, сказуемое дополнение, обстоятельство. Но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ly in the course of time will they realize the impor</w:t>
        <w:softHyphen/>
        <w:t>tance of his work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десь инверсия: усилительное слово, обстоятельство, 1-я часть сказуемого, подлежащее, 2-я часть сказуемо</w:t>
        <w:softHyphen/>
        <w:t>го, дополнение. Оба предложения переводятся на русский сходным образо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со временем они поймут важность его рабо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ые усилительные и ограничительные слова, ко</w:t>
        <w:softHyphen/>
        <w:t>торые могут вызы</w:t>
      </w:r>
      <w:r>
        <w:rPr/>
        <w:t>вать инверсию сказуемого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6"/>
        <w:gridCol w:w="5762"/>
      </w:tblGrid>
      <w:tr>
        <w:trPr>
          <w:trHeight w:val="230" w:hRule="atLeast"/>
        </w:trPr>
        <w:tc>
          <w:tcPr>
            <w:tcW w:w="29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ly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олько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 only... but also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е только..., но также и</w:t>
            </w:r>
          </w:p>
        </w:tc>
      </w:tr>
      <w:tr>
        <w:trPr>
          <w:trHeight w:val="254" w:hRule="atLeast"/>
        </w:trPr>
        <w:tc>
          <w:tcPr>
            <w:tcW w:w="29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... that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так... что</w:t>
            </w:r>
          </w:p>
        </w:tc>
      </w:tr>
      <w:tr>
        <w:trPr>
          <w:trHeight w:val="240" w:hRule="atLeast"/>
        </w:trPr>
        <w:tc>
          <w:tcPr>
            <w:tcW w:w="29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rdly (scarcely)... when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два... как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 sooner... than</w:t>
            </w:r>
          </w:p>
        </w:tc>
        <w:tc>
          <w:tcPr>
            <w:tcW w:w="5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 только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Отрицательные слова, которые могут вызвать инвер</w:t>
        <w:softHyphen/>
        <w:t>сию сказуемого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2"/>
        <w:gridCol w:w="5551"/>
      </w:tblGrid>
      <w:tr>
        <w:trPr>
          <w:trHeight w:val="278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ever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>
          <w:trHeight w:val="946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n (at, on, of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en-US"/>
              </w:rPr>
              <w:t>.) no 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никакой; ни один (в со ответствующих падежах) например: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</w:t>
            </w:r>
            <w:r>
              <w:rPr>
                <w:sz w:val="28"/>
                <w:szCs w:val="28"/>
              </w:rPr>
              <w:t xml:space="preserve"> гу — ни в одной стране</w:t>
            </w:r>
          </w:p>
        </w:tc>
      </w:tr>
      <w:tr>
        <w:trPr>
          <w:trHeight w:val="254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owhere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де</w:t>
            </w:r>
          </w:p>
        </w:tc>
      </w:tr>
      <w:tr>
        <w:trPr>
          <w:trHeight w:val="240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obody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</w:t>
            </w:r>
          </w:p>
        </w:tc>
      </w:tr>
      <w:tr>
        <w:trPr>
          <w:trHeight w:val="504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ot until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; только тогда, ко гда</w:t>
            </w:r>
          </w:p>
        </w:tc>
      </w:tr>
      <w:tr>
        <w:trPr>
          <w:trHeight w:val="226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or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... не; и... не</w:t>
            </w:r>
          </w:p>
        </w:tc>
      </w:tr>
      <w:tr>
        <w:trPr>
          <w:trHeight w:val="240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either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; а также... не</w:t>
            </w:r>
          </w:p>
        </w:tc>
      </w:tr>
      <w:tr>
        <w:trPr>
          <w:trHeight w:val="288" w:hRule="atLeast"/>
        </w:trPr>
        <w:tc>
          <w:tcPr>
            <w:tcW w:w="303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neither..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nor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555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... ни..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ледующих примерах сказуемое состоит из двух или трех частей, причем первая часть сказуемого стоит перед подлежащим, а вторая — после не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Only in two cases </w:t>
      </w:r>
      <w:r>
        <w:rPr>
          <w:b/>
          <w:bCs/>
          <w:sz w:val="28"/>
          <w:szCs w:val="28"/>
          <w:lang w:val="en-US"/>
        </w:rPr>
        <w:t xml:space="preserve">can </w:t>
      </w:r>
      <w:r>
        <w:rPr>
          <w:sz w:val="28"/>
          <w:szCs w:val="28"/>
          <w:lang w:val="en-US"/>
        </w:rPr>
        <w:t xml:space="preserve">we </w:t>
      </w:r>
      <w:r>
        <w:rPr>
          <w:b/>
          <w:bCs/>
          <w:sz w:val="28"/>
          <w:szCs w:val="28"/>
          <w:lang w:val="en-US"/>
        </w:rPr>
        <w:t xml:space="preserve">find </w:t>
      </w:r>
      <w:r>
        <w:rPr>
          <w:sz w:val="28"/>
          <w:szCs w:val="28"/>
          <w:lang w:val="en-US"/>
        </w:rPr>
        <w:t xml:space="preserve">a similar construction. </w:t>
      </w:r>
      <w:r>
        <w:rPr>
          <w:sz w:val="28"/>
          <w:szCs w:val="28"/>
        </w:rPr>
        <w:t xml:space="preserve">Только в двух случаях мы </w:t>
      </w:r>
      <w:r>
        <w:rPr>
          <w:b/>
          <w:bCs/>
          <w:sz w:val="28"/>
          <w:szCs w:val="28"/>
        </w:rPr>
        <w:t xml:space="preserve">находим </w:t>
      </w:r>
      <w:r>
        <w:rPr>
          <w:sz w:val="28"/>
          <w:szCs w:val="28"/>
        </w:rPr>
        <w:t>подобную кон</w:t>
        <w:softHyphen/>
        <w:t>струкц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 </w:t>
      </w:r>
      <w:r>
        <w:rPr>
          <w:sz w:val="28"/>
          <w:szCs w:val="28"/>
        </w:rPr>
        <w:t>переводе подчеркиваемую часть английского пред</w:t>
        <w:softHyphen/>
        <w:t>ложения часто лучше поставить в конец русског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Only from this point of view </w:t>
      </w:r>
      <w:r>
        <w:rPr>
          <w:sz w:val="28"/>
          <w:szCs w:val="28"/>
          <w:lang w:val="en-US"/>
        </w:rPr>
        <w:t>is it possible to approach the problem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й проблеме можно подойти </w:t>
      </w:r>
      <w:r>
        <w:rPr>
          <w:b/>
          <w:bCs/>
          <w:sz w:val="28"/>
          <w:szCs w:val="28"/>
        </w:rPr>
        <w:t>только с этой точ</w:t>
        <w:softHyphen/>
        <w:t>ки зр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Only tomorrow </w:t>
      </w:r>
      <w:r>
        <w:rPr>
          <w:sz w:val="28"/>
          <w:szCs w:val="28"/>
          <w:lang w:val="en-US"/>
        </w:rPr>
        <w:t xml:space="preserve">will they receive our telegram. </w:t>
      </w:r>
      <w:r>
        <w:rPr>
          <w:sz w:val="28"/>
          <w:szCs w:val="28"/>
        </w:rPr>
        <w:t xml:space="preserve">Они получат нашу телеграмму </w:t>
      </w:r>
      <w:r>
        <w:rPr>
          <w:b/>
          <w:bCs/>
          <w:sz w:val="28"/>
          <w:szCs w:val="28"/>
        </w:rPr>
        <w:t>только зав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м случае, если сказуемое выражено одним смы</w:t>
        <w:softHyphen/>
        <w:t xml:space="preserve">словым глаголом (т. е. если этот глагол стоит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>), а выделение обстоятельства требует инверсии сказуемого, то на место первой части сказуемо</w:t>
        <w:softHyphen/>
        <w:t xml:space="preserve">го (перед подлежащим) ставится вспомогательный глагол </w:t>
      </w: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 времени, лице и числе. Ср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</w:t>
      </w:r>
      <w:r>
        <w:rPr>
          <w:b/>
          <w:bCs/>
          <w:sz w:val="28"/>
          <w:szCs w:val="28"/>
          <w:lang w:val="en-US"/>
        </w:rPr>
        <w:t xml:space="preserve">find </w:t>
      </w:r>
      <w:r>
        <w:rPr>
          <w:sz w:val="28"/>
          <w:szCs w:val="28"/>
          <w:lang w:val="en-US"/>
        </w:rPr>
        <w:t xml:space="preserve">a slight difference between the two forms </w:t>
      </w:r>
      <w:r>
        <w:rPr>
          <w:b/>
          <w:bCs/>
          <w:sz w:val="28"/>
          <w:szCs w:val="28"/>
          <w:lang w:val="en-US"/>
        </w:rPr>
        <w:t>only in one case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ы находим </w:t>
      </w:r>
      <w:r>
        <w:rPr>
          <w:sz w:val="28"/>
          <w:szCs w:val="28"/>
        </w:rPr>
        <w:t>небольшое различие между обеими фор</w:t>
        <w:softHyphen/>
        <w:t xml:space="preserve">мами </w:t>
      </w:r>
      <w:r>
        <w:rPr>
          <w:b/>
          <w:bCs/>
          <w:sz w:val="28"/>
          <w:szCs w:val="28"/>
        </w:rPr>
        <w:t>только в одном случа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 xml:space="preserve">Only in one </w:t>
      </w:r>
      <w:r>
        <w:rPr>
          <w:sz w:val="28"/>
          <w:szCs w:val="28"/>
          <w:lang w:val="en-US"/>
        </w:rPr>
        <w:t xml:space="preserve">case </w:t>
      </w:r>
      <w:r>
        <w:rPr>
          <w:b/>
          <w:bCs/>
          <w:sz w:val="28"/>
          <w:szCs w:val="28"/>
          <w:lang w:val="en-US"/>
        </w:rPr>
        <w:t xml:space="preserve">do </w:t>
      </w:r>
      <w:r>
        <w:rPr>
          <w:sz w:val="28"/>
          <w:szCs w:val="28"/>
          <w:lang w:val="en-US"/>
        </w:rPr>
        <w:t xml:space="preserve">we </w:t>
      </w:r>
      <w:r>
        <w:rPr>
          <w:b/>
          <w:bCs/>
          <w:sz w:val="28"/>
          <w:szCs w:val="28"/>
          <w:lang w:val="en-US"/>
        </w:rPr>
        <w:t xml:space="preserve">find a </w:t>
      </w:r>
      <w:r>
        <w:rPr>
          <w:sz w:val="28"/>
          <w:szCs w:val="28"/>
          <w:lang w:val="en-US"/>
        </w:rPr>
        <w:t>slight difference bet</w:t>
        <w:softHyphen/>
        <w:t>ween the two forms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2. Перевод предложении с эмфатическими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s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nor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имения </w:t>
      </w:r>
      <w:r>
        <w:rPr>
          <w:b/>
          <w:bCs/>
          <w:sz w:val="28"/>
          <w:szCs w:val="28"/>
          <w:lang w:val="en-US"/>
        </w:rPr>
        <w:t>s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n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использоваться в начале самостоятельных предложений или второй части сложно</w:t>
        <w:softHyphen/>
        <w:t>сочиненных предложений. Они совмещают эмфатические и заместительные функции, позволяя полностью не по</w:t>
        <w:softHyphen/>
        <w:t xml:space="preserve">вторять группу сказуемого из предыдущего предложения. При этом кроме инверсии может происходить полная или частичная замена сказуемого заместителем глагола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в таких случаях переводится «тоже, также», </w:t>
      </w:r>
      <w:r>
        <w:rPr>
          <w:b/>
          <w:bCs/>
          <w:sz w:val="28"/>
          <w:szCs w:val="28"/>
          <w:lang w:val="en-US"/>
        </w:rPr>
        <w:t>n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«так</w:t>
        <w:softHyphen/>
        <w:t>же / тоже... не». Функцию заместителя выполняют соот</w:t>
        <w:softHyphen/>
        <w:t xml:space="preserve">ветствующие вспомогательные глаголы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др., см. также раздел 2.6 настоящей глав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The Church spoke Latin, so </w:t>
      </w:r>
      <w:r>
        <w:rPr>
          <w:b/>
          <w:bCs/>
          <w:sz w:val="28"/>
          <w:szCs w:val="28"/>
          <w:lang w:val="en-US"/>
        </w:rPr>
        <w:t xml:space="preserve">did </w:t>
      </w:r>
      <w:r>
        <w:rPr>
          <w:sz w:val="28"/>
          <w:szCs w:val="28"/>
          <w:lang w:val="en-US"/>
        </w:rPr>
        <w:t>the poets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рковь говорила на латыни, </w:t>
      </w:r>
      <w:r>
        <w:rPr>
          <w:b/>
          <w:bCs/>
          <w:sz w:val="28"/>
          <w:szCs w:val="28"/>
        </w:rPr>
        <w:t xml:space="preserve">так же говорили </w:t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эты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had never traveled out of his village, </w:t>
      </w:r>
      <w:r>
        <w:rPr>
          <w:b/>
          <w:bCs/>
          <w:sz w:val="28"/>
          <w:szCs w:val="28"/>
          <w:lang w:val="en-US"/>
        </w:rPr>
        <w:t xml:space="preserve">nor had </w:t>
      </w:r>
      <w:r>
        <w:rPr>
          <w:sz w:val="28"/>
          <w:szCs w:val="28"/>
          <w:lang w:val="en-US"/>
        </w:rPr>
        <w:t>any of his family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 никогда не выезжал за пределы своей деревни, и ни один из членов его семьи </w:t>
      </w:r>
      <w:r>
        <w:rPr>
          <w:b/>
          <w:bCs/>
          <w:sz w:val="28"/>
          <w:szCs w:val="28"/>
        </w:rPr>
        <w:t>тож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е 5. </w:t>
      </w:r>
      <w:r>
        <w:rPr>
          <w:b/>
          <w:bCs/>
          <w:sz w:val="28"/>
          <w:szCs w:val="28"/>
        </w:rPr>
        <w:t>Переведите предложения, предвари</w:t>
        <w:softHyphen/>
        <w:t>тельно определив обе части сказуемого, перемещенные в результате инверс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1. In </w:t>
      </w:r>
      <w:r>
        <w:rPr>
          <w:sz w:val="28"/>
          <w:szCs w:val="28"/>
          <w:lang w:val="en-US"/>
        </w:rPr>
        <w:t>architectural unity Chekhov surpasses all Russian writers of the Realistic age. Only in Pushkin and Lermontov do we find an equal or superior gift of design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2. Not only has this custom many parallels in modern times, but it can be demonstrated that it has survived in Greece since antiquit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n no department of literature was so great an advan</w:t>
        <w:softHyphen/>
        <w:t>ce made during this period as in pros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4. News about Japan reached Russia relatively late. Not until the seventeenth century do we find mention of Japan in Russian sources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5. Not only did they edit and print textbooks on Confu</w:t>
        <w:softHyphen/>
        <w:t>cianism, but they compiled books for popular education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Only in 1733 did justice triumph when a new investi</w:t>
        <w:softHyphen/>
        <w:t>gation was launched and both villains were hanged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7. Shakespeare never followed the rules of the langua</w:t>
        <w:softHyphen/>
        <w:t>ge, nor did many of his contemporaries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8. Prosper Merimee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may at first sight seem to be com</w:t>
        <w:softHyphen/>
        <w:t>pletely outside the Romantic movement, for neither as a man nor as a writer does he share any of its obvious and flamboyant characteristics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9. Naturally, Hamlet is bitter against such a hypocrite as Polonius. Nor could there actually be any community of feeling between the types so antagonistic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ardly had the Turks taken possession of the city of Tarsus, when three thousand Normans arrived before the city, having come from the main army to reinforce Tancred.</w:t>
      </w:r>
      <w:r>
        <w:rPr>
          <w:sz w:val="28"/>
          <w:szCs w:val="28"/>
          <w:vertAlign w:val="superscript"/>
          <w:lang w:val="en-US"/>
        </w:rPr>
        <w:t>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reland occupies the most mythic place in the Eng</w:t>
        <w:softHyphen/>
        <w:t>lish-speaking world, and so does its languag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2. Only after 1 500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do bronze sickles begin to fi</w:t>
        <w:softHyphen/>
        <w:t>gure in Egyptian pictures or European hordes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Only occasionally do human bones found in these tu</w:t>
        <w:softHyphen/>
        <w:t>muli indicate the action of fir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4. The dust had hardly settled over the battlefields of the world, when newspapers began to carry reports of a sen</w:t>
        <w:softHyphen/>
        <w:t>sational new discovery in the field of biblical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archaeolog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5. The negotiations had barely been resumed, when sud</w:t>
        <w:softHyphen/>
        <w:t>den disaster overtook both sides. In the forenoon of Decem</w:t>
        <w:softHyphen/>
        <w:t>ber 23, an earthquake shook the area and a great tidal wave deluged the coas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The two words are not enough alike in sound to cause their confusion, nor do their written symbols look alike enoug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17. Not only have her inland position and her relation to the Asiatic mainland influenced Japan greatly, but the cha</w:t>
        <w:softHyphen/>
        <w:t>racteristics of the land itself have been important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18. </w:t>
      </w:r>
      <w:r>
        <w:rPr>
          <w:sz w:val="28"/>
          <w:szCs w:val="28"/>
          <w:lang w:val="en-US"/>
        </w:rPr>
        <w:t xml:space="preserve">By the </w:t>
      </w:r>
      <w:r>
        <w:rPr>
          <w:bCs/>
          <w:sz w:val="28"/>
          <w:szCs w:val="28"/>
          <w:lang w:val="en-US"/>
        </w:rPr>
        <w:t xml:space="preserve">turn </w:t>
      </w:r>
      <w:r>
        <w:rPr>
          <w:sz w:val="28"/>
          <w:szCs w:val="28"/>
          <w:lang w:val="en-US"/>
        </w:rPr>
        <w:t>of the century we find Shaw, among others, referring to the Cockney dialect;</w:t>
      </w:r>
      <w:r>
        <w:rPr>
          <w:sz w:val="28"/>
          <w:szCs w:val="28"/>
          <w:vertAlign w:val="superscript"/>
          <w:lang w:val="en-US"/>
        </w:rPr>
        <w:t>11</w:t>
      </w:r>
      <w:r>
        <w:rPr>
          <w:sz w:val="28"/>
          <w:szCs w:val="28"/>
          <w:lang w:val="en-US"/>
        </w:rPr>
        <w:t xml:space="preserve"> only then did Cockney become synonymous with a way of talk as well as with a way of lif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Вынесение причастия из состава сказуемого на первое место в предложен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Если необходимо подчеркнуть подлежащее, которое при нормальном порядке слов стоит в начале предложе</w:t>
        <w:softHyphen/>
        <w:t xml:space="preserve">ния, оно может быть перенесено в его конец. Это приводит к полной инверсии сказуемого, причем вторая его часть (обычно причастие или прилагательное) попадает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абсо</w:t>
        <w:softHyphen/>
        <w:t>лютное начало предложения, затем следуют зависимые от него второстепенные члены предложения, а уже после не-го — вспомогательный глагол. Перевод в таких случаях следует начинать с обстоятельства (или дополнения), ко</w:t>
        <w:softHyphen/>
        <w:t>торое стоит после причастия, затем переводится сказуемое и, наконец, под</w:t>
      </w:r>
      <w:r>
        <w:rPr/>
        <w:t>лежащее. Ср.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680"/>
      </w:tblGrid>
      <w:tr>
        <w:trPr>
          <w:trHeight w:val="619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ычная конструкция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фатическая конструкци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казуе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 Past Continuous Active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 xml:space="preserve">A small ring </w:t>
      </w:r>
      <w:r>
        <w:rPr>
          <w:b/>
          <w:bCs/>
          <w:sz w:val="28"/>
          <w:szCs w:val="28"/>
          <w:lang w:val="en-US"/>
        </w:rPr>
        <w:t xml:space="preserve">was lying </w:t>
      </w:r>
      <w:r>
        <w:rPr>
          <w:sz w:val="28"/>
          <w:szCs w:val="28"/>
          <w:lang w:val="en-US"/>
        </w:rPr>
        <w:t>inside the box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аленькое кольцо ле</w:t>
        <w:softHyphen/>
        <w:t>жало внутри короб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Lying </w:t>
      </w:r>
      <w:r>
        <w:rPr>
          <w:sz w:val="28"/>
          <w:szCs w:val="28"/>
          <w:lang w:val="en-US"/>
        </w:rPr>
        <w:t xml:space="preserve">inside the box </w:t>
      </w:r>
      <w:r>
        <w:rPr>
          <w:b/>
          <w:bCs/>
          <w:sz w:val="28"/>
          <w:szCs w:val="28"/>
          <w:lang w:val="en-US"/>
        </w:rPr>
        <w:t xml:space="preserve">was </w:t>
      </w:r>
      <w:r>
        <w:rPr>
          <w:sz w:val="28"/>
          <w:szCs w:val="28"/>
          <w:lang w:val="en-US"/>
        </w:rPr>
        <w:t>a small ring.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и коробки лежа</w:t>
        <w:softHyphen/>
        <w:t>ло маленькое кольц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казуе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en-US"/>
        </w:rPr>
        <w:t xml:space="preserve"> Present Indefinite Passive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680"/>
      </w:tblGrid>
      <w:tr>
        <w:trPr>
          <w:trHeight w:val="821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Some other types of change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re </w:t>
            </w:r>
            <w:r>
              <w:rPr>
                <w:sz w:val="28"/>
                <w:szCs w:val="28"/>
                <w:lang w:val="en-US"/>
              </w:rPr>
              <w:t xml:space="preserve">also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connected </w:t>
            </w:r>
            <w:r>
              <w:rPr>
                <w:sz w:val="28"/>
                <w:szCs w:val="28"/>
                <w:lang w:val="en-US"/>
              </w:rPr>
              <w:t>with this phenomenon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nnected </w:t>
            </w:r>
            <w:r>
              <w:rPr>
                <w:sz w:val="28"/>
                <w:szCs w:val="28"/>
                <w:lang w:val="en-US"/>
              </w:rPr>
              <w:t>with this phe</w:t>
              <w:softHyphen/>
              <w:t xml:space="preserve">nomenon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re </w:t>
            </w:r>
            <w:r>
              <w:rPr>
                <w:sz w:val="28"/>
                <w:szCs w:val="28"/>
                <w:lang w:val="en-US"/>
              </w:rPr>
              <w:t>also some other types of changes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этим явлением связаны также и некоторые другие типы изменений.</w:t>
      </w:r>
      <w:r>
        <w:br w:type="page"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е 6. </w:t>
      </w:r>
      <w:r>
        <w:rPr>
          <w:b/>
          <w:bCs/>
          <w:sz w:val="28"/>
          <w:szCs w:val="28"/>
        </w:rPr>
        <w:t>Переведите предложения, предвари</w:t>
        <w:softHyphen/>
        <w:t>тельно найдя обе части сказуемо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nected with these ballads is still a larger group of miscellaneous romances of adventur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nderlying this argument is, of course, the scholar's lifelong attachment to good, grammatical Standard Eng</w:t>
        <w:softHyphen/>
        <w:t>lis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eft behind are two small islands, treeless bits of volcanic soil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eveloping alongside these schools was a third group, the monastic, which owed less to the spirit of the Renais</w:t>
        <w:softHyphen/>
        <w:t>sance, and more to the old art of the Eas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n equally interesting hunting scene is painted in the neighbouring cave. The two stags are pictured here in full flight. Running at the top speed after the two ani</w:t>
        <w:softHyphen/>
        <w:t>mals is their pursuer — a hunter armed with his bo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6. Adding uncertainty to our picture of pidgin</w:t>
      </w:r>
      <w:r>
        <w:rPr>
          <w:sz w:val="28"/>
          <w:szCs w:val="28"/>
          <w:vertAlign w:val="superscript"/>
          <w:lang w:val="en-US"/>
        </w:rPr>
        <w:t>12</w:t>
      </w:r>
      <w:r>
        <w:rPr>
          <w:sz w:val="28"/>
          <w:szCs w:val="28"/>
          <w:lang w:val="en-US"/>
        </w:rPr>
        <w:t xml:space="preserve"> Eng</w:t>
        <w:softHyphen/>
        <w:t>lish is the world-famous pidgin spoken in the Pacific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7. This is the most important problem, since linked with it is the question of the relations between language and thought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8. Allied to these classes is a group of words which have been shortened owing to misapprehension, whereas the fo</w:t>
        <w:softHyphen/>
        <w:t>regoing have been shortened for the sake of brevit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9. Close to the famous Cave is the railway-station of Shell-Mound so called for uncommonly large deposits of shells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cattered across the globe there were "the soldiers of the Queen", defending colonial interests against the Bur</w:t>
        <w:softHyphen/>
        <w:t>mese, the Maoris and the Zulu.</w:t>
      </w:r>
      <w:r>
        <w:rPr>
          <w:sz w:val="28"/>
          <w:szCs w:val="28"/>
          <w:vertAlign w:val="superscript"/>
          <w:lang w:val="en-US"/>
        </w:rPr>
        <w:t>1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nyson</w:t>
            </w:r>
            <w:r>
              <w:rPr>
                <w:sz w:val="28"/>
                <w:szCs w:val="28"/>
              </w:rPr>
              <w:t xml:space="preserve"> — Альфред Теннисон (1809—1892), английский поэ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t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ia</w:t>
            </w:r>
            <w:r>
              <w:rPr>
                <w:sz w:val="28"/>
                <w:szCs w:val="28"/>
              </w:rPr>
              <w:t xml:space="preserve"> — Передняя Аз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rimee</w:t>
            </w:r>
            <w:r>
              <w:rPr>
                <w:sz w:val="28"/>
                <w:szCs w:val="28"/>
              </w:rPr>
              <w:t xml:space="preserve"> — Проспер Мериме (1803—1870), французский писа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cred</w:t>
            </w:r>
            <w:r>
              <w:rPr>
                <w:sz w:val="28"/>
                <w:szCs w:val="28"/>
              </w:rPr>
              <w:t xml:space="preserve"> — см. примеч. 10 к глав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Здесь имеются в виду находки Кумранских рукописей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. до н. э.—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. н. э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ckn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alect</w:t>
            </w:r>
            <w:r>
              <w:rPr>
                <w:sz w:val="28"/>
                <w:szCs w:val="28"/>
              </w:rPr>
              <w:t xml:space="preserve"> — специфический диалект жителей вос</w:t>
              <w:softHyphen/>
              <w:t>точной части Лондо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idg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  <w:lang w:val="en-US"/>
              </w:rPr>
              <w:t>pid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color w:val="000000"/>
                <w:sz w:val="28"/>
                <w:szCs w:val="28"/>
              </w:rPr>
              <w:t>] — любой из языков, образовавшийся в ре</w:t>
              <w:softHyphen/>
              <w:t>зультате контактов торговцев-европейцев с местными жителя</w:t>
              <w:softHyphen/>
              <w:t>ми, например. Западной Африки и Юго-Восточной Ази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oris</w:t>
            </w:r>
            <w:r>
              <w:rPr>
                <w:color w:val="000000"/>
                <w:sz w:val="28"/>
                <w:szCs w:val="28"/>
              </w:rPr>
              <w:t xml:space="preserve"> — маори, коренное население Новой Зеландии; </w:t>
            </w:r>
            <w:r>
              <w:rPr>
                <w:color w:val="000000"/>
                <w:sz w:val="28"/>
                <w:szCs w:val="28"/>
                <w:lang w:val="en-US"/>
              </w:rPr>
              <w:t>Zu</w:t>
            </w:r>
            <w:r>
              <w:rPr>
                <w:color w:val="000000"/>
                <w:sz w:val="28"/>
                <w:szCs w:val="28"/>
              </w:rPr>
              <w:softHyphen/>
            </w:r>
            <w:r>
              <w:rPr>
                <w:color w:val="000000"/>
                <w:sz w:val="28"/>
                <w:szCs w:val="28"/>
                <w:lang w:val="en-US"/>
              </w:rPr>
              <w:t>lu</w:t>
            </w:r>
            <w:r>
              <w:rPr>
                <w:color w:val="000000"/>
                <w:sz w:val="28"/>
                <w:szCs w:val="28"/>
              </w:rPr>
              <w:t xml:space="preserve"> — зулусы, коренное население Южной Афр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49:00Z</dcterms:created>
  <dc:creator>_Michael_</dc:creator>
  <dc:description/>
  <cp:keywords/>
  <dc:language>en-US</dc:language>
  <cp:lastModifiedBy>_Michael_</cp:lastModifiedBy>
  <dcterms:modified xsi:type="dcterms:W3CDTF">2009-09-26T13:49:00Z</dcterms:modified>
  <cp:revision>2</cp:revision>
  <dc:subject/>
  <dc:title>2</dc:title>
</cp:coreProperties>
</file>