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right"/>
        <w:rPr>
          <w:i/>
          <w:i/>
          <w:sz w:val="28"/>
          <w:szCs w:val="28"/>
        </w:rPr>
      </w:pPr>
      <w:r>
        <w:rPr>
          <w:i/>
          <w:sz w:val="28"/>
          <w:szCs w:val="28"/>
        </w:rPr>
        <w:t>Николай Зимин</w:t>
      </w:r>
    </w:p>
    <w:p>
      <w:pPr>
        <w:pStyle w:val="Normal"/>
        <w:shd w:fill="000000" w:val="clear"/>
        <w:autoSpaceDE w:val="false"/>
        <w:spacing w:lineRule="auto" w:line="360"/>
        <w:ind w:firstLine="720"/>
        <w:jc w:val="center"/>
        <w:rPr>
          <w:sz w:val="28"/>
          <w:szCs w:val="28"/>
        </w:rPr>
      </w:pPr>
      <w:r>
        <w:rPr>
          <w:bCs/>
          <w:sz w:val="28"/>
          <w:szCs w:val="28"/>
        </w:rPr>
        <w:t>ШВЕДСКИЙ КАПИТАЛИ3М</w:t>
      </w:r>
    </w:p>
    <w:p>
      <w:pPr>
        <w:pStyle w:val="Normal"/>
        <w:shd w:fill="FFFFFF" w:val="clear"/>
        <w:autoSpaceDE w:val="false"/>
        <w:spacing w:lineRule="auto" w:line="360"/>
        <w:ind w:firstLine="720"/>
        <w:jc w:val="both"/>
        <w:rPr/>
      </w:pPr>
      <w:r>
        <w:rPr>
          <w:bCs/>
          <w:sz w:val="28"/>
          <w:szCs w:val="28"/>
        </w:rPr>
        <w:t>Сторонники версии о том, что</w:t>
      </w:r>
      <w:r>
        <w:rPr>
          <w:sz w:val="28"/>
          <w:szCs w:val="28"/>
        </w:rPr>
        <w:t xml:space="preserve"> 81 летний шведский предпри</w:t>
        <w:softHyphen/>
        <w:t>ниматель бьет в рейтинге сверх</w:t>
        <w:softHyphen/>
        <w:t>богачей и мексиканца Карлоса Слима, и американца Билла Гейтса, в своей правоте уверены на все сто: мол, только непубличносгь компании, осно</w:t>
        <w:softHyphen/>
        <w:t>ванной Ингваром Кампрадом, скрывает очевидность этого факта. Второй аргу</w:t>
        <w:softHyphen/>
        <w:t>мент из разряда психологии: полное от</w:t>
        <w:softHyphen/>
        <w:t>сутствие у Кампрада тщеславия в его обычном понимании. Как пушкинскому Скупому рыцарю, шведу хватает одного прикосновения к своим несметным со</w:t>
        <w:softHyphen/>
        <w:t>кровищам.</w:t>
      </w:r>
    </w:p>
    <w:p>
      <w:pPr>
        <w:pStyle w:val="Normal"/>
        <w:shd w:fill="FFFFFF" w:val="clear"/>
        <w:autoSpaceDE w:val="false"/>
        <w:spacing w:lineRule="auto" w:line="360"/>
        <w:ind w:firstLine="720"/>
        <w:jc w:val="center"/>
        <w:rPr>
          <w:sz w:val="28"/>
          <w:szCs w:val="28"/>
        </w:rPr>
      </w:pPr>
      <w:r>
        <w:rPr>
          <w:bCs/>
          <w:sz w:val="28"/>
          <w:szCs w:val="28"/>
        </w:rPr>
        <w:t>Альпийский затворник</w:t>
      </w:r>
    </w:p>
    <w:p>
      <w:pPr>
        <w:pStyle w:val="Normal"/>
        <w:shd w:fill="FFFFFF" w:val="clear"/>
        <w:autoSpaceDE w:val="false"/>
        <w:spacing w:lineRule="auto" w:line="360"/>
        <w:ind w:firstLine="720"/>
        <w:jc w:val="both"/>
        <w:rPr/>
      </w:pPr>
      <w:r>
        <w:rPr>
          <w:sz w:val="28"/>
          <w:szCs w:val="28"/>
        </w:rPr>
        <w:t>Пик споров об истинных размерах богат</w:t>
        <w:softHyphen/>
        <w:t>ства Кампрада случился три года назад, когда шведский деловой еженедельник «Векханс афферер» поставил соотечест</w:t>
        <w:softHyphen/>
        <w:t>венника впереди американских сверхбо</w:t>
        <w:softHyphen/>
        <w:t>гачей Билла Гейтса и Уоррена Баффетта. Менеджмент ИКЕА парировал, что, мол, поскольку Кампрад больше официально не является владельцем корпорации, ее стоимость не может быть включена в рас</w:t>
        <w:softHyphen/>
        <w:t>четы его личного богатства. На это уже почтенный лондонский журнал «Эконо</w:t>
        <w:softHyphen/>
        <w:t>мна» представил свидетельства, что Кампрад и его семья сохраняют контроль над ИКЕА через сложную структуру хол</w:t>
        <w:softHyphen/>
        <w:t xml:space="preserve">дингов и «дочек», сконцентрированных вокруг голландского благотворительного фонда </w:t>
      </w:r>
      <w:r>
        <w:rPr>
          <w:sz w:val="28"/>
          <w:szCs w:val="28"/>
          <w:lang w:val="en-US"/>
        </w:rPr>
        <w:t>Stichting</w:t>
      </w:r>
      <w:r>
        <w:rPr>
          <w:sz w:val="28"/>
          <w:szCs w:val="28"/>
        </w:rPr>
        <w:t xml:space="preserve"> </w:t>
      </w:r>
      <w:r>
        <w:rPr>
          <w:sz w:val="28"/>
          <w:szCs w:val="28"/>
          <w:lang w:val="en-US"/>
        </w:rPr>
        <w:t>INGKA</w:t>
      </w:r>
      <w:r>
        <w:rPr>
          <w:sz w:val="28"/>
          <w:szCs w:val="28"/>
        </w:rPr>
        <w:t xml:space="preserve"> </w:t>
      </w:r>
      <w:r>
        <w:rPr>
          <w:sz w:val="28"/>
          <w:szCs w:val="28"/>
          <w:lang w:val="en-US"/>
        </w:rPr>
        <w:t>Foundation</w:t>
      </w:r>
      <w:r>
        <w:rPr>
          <w:sz w:val="28"/>
          <w:szCs w:val="28"/>
        </w:rPr>
        <w:t>, кото</w:t>
        <w:softHyphen/>
        <w:t xml:space="preserve">рый, в свою очередь, владеет </w:t>
      </w:r>
      <w:r>
        <w:rPr>
          <w:sz w:val="28"/>
          <w:szCs w:val="28"/>
          <w:lang w:val="en-US"/>
        </w:rPr>
        <w:t>INGKA</w:t>
      </w:r>
      <w:r>
        <w:rPr>
          <w:sz w:val="28"/>
          <w:szCs w:val="28"/>
        </w:rPr>
        <w:t xml:space="preserve"> </w:t>
      </w:r>
      <w:r>
        <w:rPr>
          <w:sz w:val="28"/>
          <w:szCs w:val="28"/>
          <w:lang w:val="en-US"/>
        </w:rPr>
        <w:t>Holding</w:t>
      </w:r>
      <w:r>
        <w:rPr>
          <w:sz w:val="28"/>
          <w:szCs w:val="28"/>
        </w:rPr>
        <w:t xml:space="preserve"> - материнской компанией всех магазинов ИКЕА. По самым скромным подсчетам состояние Ингвара Кампрада превышает 30 миллиардов долларов. Дискуссия не окончена. Как закрытая ча</w:t>
        <w:softHyphen/>
        <w:t>стная компания ИКЕА обязана раскры</w:t>
        <w:softHyphen/>
        <w:t>вать регулирующим органам меньший объем информации, чем публичные компании, и потому ее внутренняя «кух</w:t>
        <w:softHyphen/>
        <w:t>ня» остается в тени.</w:t>
      </w:r>
    </w:p>
    <w:p>
      <w:pPr>
        <w:pStyle w:val="Normal"/>
        <w:shd w:fill="FFFFFF" w:val="clear"/>
        <w:autoSpaceDE w:val="false"/>
        <w:spacing w:lineRule="auto" w:line="360"/>
        <w:ind w:firstLine="720"/>
        <w:jc w:val="both"/>
        <w:rPr>
          <w:sz w:val="28"/>
          <w:szCs w:val="28"/>
        </w:rPr>
      </w:pPr>
      <w:r>
        <w:rPr>
          <w:sz w:val="28"/>
          <w:szCs w:val="28"/>
        </w:rPr>
        <w:t>С 1976 года сам виновник этих дис</w:t>
        <w:softHyphen/>
        <w:t>куссий и его жена Маргарет живут в Швейцарии, в кантоне Во под Лозан</w:t>
        <w:softHyphen/>
        <w:t>ной. Собственно, там, оказавшись в де</w:t>
        <w:softHyphen/>
        <w:t>ревне Эпаленж во время экскурсии по Женевскому озеру, я впервые и услышал имя Кампрада. «Смотри, - сказал при</w:t>
        <w:softHyphen/>
        <w:t>ятель, - вон его дом, в этом переулке». Дом как дом, ничего особенного. От ули</w:t>
        <w:softHyphen/>
        <w:t>цы отгорожен двухметровым живым за</w:t>
        <w:softHyphen/>
        <w:t>бором. За ним ни роскошного плава</w:t>
        <w:softHyphen/>
        <w:t>тельного бассейна, ни конюшен с редки</w:t>
        <w:softHyphen/>
        <w:t xml:space="preserve">ми лошадьми. Только потрепанная серо-голубая </w:t>
      </w:r>
      <w:r>
        <w:rPr>
          <w:sz w:val="28"/>
          <w:szCs w:val="28"/>
          <w:lang w:val="en-US"/>
        </w:rPr>
        <w:t>Volvo</w:t>
      </w:r>
      <w:r>
        <w:rPr>
          <w:sz w:val="28"/>
          <w:szCs w:val="28"/>
        </w:rPr>
        <w:t>, как говорят, выпуска аж 1993 года. Правда, с противоположной стороны сада вроде бы открывается вид на Женевское озеро, а в солнечную пого</w:t>
        <w:softHyphen/>
        <w:t xml:space="preserve">ду - и на верхушки </w:t>
      </w:r>
      <w:r>
        <w:rPr>
          <w:bCs/>
          <w:sz w:val="28"/>
          <w:szCs w:val="28"/>
        </w:rPr>
        <w:t>Альп.</w:t>
      </w:r>
    </w:p>
    <w:p>
      <w:pPr>
        <w:pStyle w:val="Normal"/>
        <w:shd w:fill="FFFFFF" w:val="clear"/>
        <w:autoSpaceDE w:val="false"/>
        <w:spacing w:lineRule="auto" w:line="360"/>
        <w:ind w:firstLine="720"/>
        <w:jc w:val="both"/>
        <w:rPr/>
      </w:pPr>
      <w:r>
        <w:rPr>
          <w:sz w:val="28"/>
          <w:szCs w:val="28"/>
        </w:rPr>
        <w:t>Но вряд ли чета Кампрадов была привлечена сюда природными красота</w:t>
        <w:softHyphen/>
        <w:t>ми. Кантон Во известен как налоговый рай для людей со сверхдоходами, и именно в этом его привлекательность для богатых и знаменитых - бизнесме</w:t>
        <w:softHyphen/>
        <w:t>нов, актеров, спортсменов. На берегу Женевского озера обосновались авто</w:t>
        <w:softHyphen/>
        <w:t>гонщики Михаэль Шумахер и Алан</w:t>
      </w:r>
    </w:p>
    <w:p>
      <w:pPr>
        <w:pStyle w:val="Normal"/>
        <w:shd w:fill="FFFFFF" w:val="clear"/>
        <w:autoSpaceDE w:val="false"/>
        <w:spacing w:lineRule="auto" w:line="360"/>
        <w:ind w:firstLine="720"/>
        <w:jc w:val="both"/>
        <w:rPr>
          <w:sz w:val="28"/>
          <w:szCs w:val="28"/>
        </w:rPr>
      </w:pPr>
      <w:r>
        <w:rPr>
          <w:sz w:val="28"/>
          <w:szCs w:val="28"/>
        </w:rPr>
        <w:t xml:space="preserve">Прост, певица Шания Твэйн, музыкант Фил Коллинз и наследница Аристотеля Онассиса, его внучка, Афина... </w:t>
      </w:r>
      <w:r>
        <w:rPr>
          <w:bCs/>
          <w:sz w:val="28"/>
          <w:szCs w:val="28"/>
        </w:rPr>
        <w:t>Иност</w:t>
        <w:softHyphen/>
        <w:t>ранцы</w:t>
      </w:r>
      <w:r>
        <w:rPr>
          <w:sz w:val="28"/>
          <w:szCs w:val="28"/>
        </w:rPr>
        <w:t xml:space="preserve"> могут договориться с местными' властями о фиксированной налоговой выплате вне зависимости от размера дохода. Этот «выкуп» обычно оценивается в пятикратном размере от годовой арендной платы за их дома в кантоне Во - сущие копейки для мультимилли</w:t>
        <w:softHyphen/>
        <w:t>онеров. Как мог пройти мимо такой возможности известный своей бережливостью Кампрад? Ведь в его родной Швеции налогообложение больших со</w:t>
        <w:softHyphen/>
        <w:t>стояний достигает чуть ли не семидеся</w:t>
        <w:softHyphen/>
        <w:t>ти процентов.</w:t>
      </w:r>
    </w:p>
    <w:p>
      <w:pPr>
        <w:pStyle w:val="Normal"/>
        <w:shd w:fill="FFFFFF" w:val="clear"/>
        <w:autoSpaceDE w:val="false"/>
        <w:spacing w:lineRule="auto" w:line="360"/>
        <w:ind w:firstLine="720"/>
        <w:jc w:val="both"/>
        <w:rPr/>
      </w:pPr>
      <w:r>
        <w:rPr>
          <w:sz w:val="28"/>
          <w:szCs w:val="28"/>
        </w:rPr>
        <w:t>По отзывам местных жителей, Кам</w:t>
        <w:softHyphen/>
        <w:t>прады совершенно не производят впе</w:t>
        <w:softHyphen/>
        <w:t>чатления очень богатых людей. Живут за</w:t>
        <w:softHyphen/>
        <w:t>мкнуто. Всей обслуги - охранник и его жена, помогающая по дому. Хозяин сам! ходит за покупками в местный торговый! центр и отчаянно торгуется. «Я скупо</w:t>
        <w:softHyphen/>
        <w:t>ват, - любит он (повторять, - и горжусь такой репутацией». Никто не припомнит чтобы он принимал участие в каком-то местном событии или празднике или появился в местном ресторане. Во всяком случае в архивах самой большой лозанн</w:t>
        <w:softHyphen/>
        <w:t>ской газеты «24 часа» нет ни одной фото</w:t>
        <w:softHyphen/>
        <w:t>графии миллиардера в непринужденной обстановке, хотя он живет здесь больше тридцати лет.</w:t>
      </w:r>
    </w:p>
    <w:p>
      <w:pPr>
        <w:pStyle w:val="Normal"/>
        <w:spacing w:lineRule="auto" w:line="360"/>
        <w:ind w:firstLine="720"/>
        <w:jc w:val="both"/>
        <w:rPr>
          <w:sz w:val="28"/>
          <w:szCs w:val="28"/>
          <w:lang w:val="en-US"/>
        </w:rPr>
      </w:pPr>
      <w:r>
        <w:rPr>
          <w:sz w:val="28"/>
          <w:szCs w:val="28"/>
        </w:rPr>
        <w:t>Летом и осенью Кампрад любит, не чинясь, на обычном поезде, прокатиться во Францию, где у него, по его собственному определению, «дорогостоящее хобби» - виноградник и винокурня. Там он может позволить себе пропус</w:t>
        <w:softHyphen/>
        <w:t>тить стаканчик-другой: дань памяти общения с польскими мебельщиками еще в 50-х. Но об этом позже.</w:t>
      </w:r>
    </w:p>
    <w:p>
      <w:pPr>
        <w:pStyle w:val="Normal"/>
        <w:shd w:fill="FFFFFF" w:val="clear"/>
        <w:autoSpaceDE w:val="false"/>
        <w:spacing w:lineRule="auto" w:line="360"/>
        <w:ind w:firstLine="720"/>
        <w:jc w:val="center"/>
        <w:rPr>
          <w:sz w:val="28"/>
          <w:szCs w:val="28"/>
        </w:rPr>
      </w:pPr>
      <w:r>
        <w:rPr>
          <w:bCs/>
          <w:sz w:val="28"/>
          <w:szCs w:val="28"/>
        </w:rPr>
        <w:t>Грехи юности, плоды зрелости</w:t>
      </w:r>
    </w:p>
    <w:p>
      <w:pPr>
        <w:pStyle w:val="Normal"/>
        <w:shd w:fill="FFFFFF" w:val="clear"/>
        <w:autoSpaceDE w:val="false"/>
        <w:spacing w:lineRule="auto" w:line="360"/>
        <w:ind w:firstLine="720"/>
        <w:jc w:val="both"/>
        <w:rPr/>
      </w:pPr>
      <w:r>
        <w:rPr>
          <w:sz w:val="28"/>
          <w:szCs w:val="28"/>
        </w:rPr>
        <w:t>Фирму ИКЕА Ингвар Кампрад основал в заброшенном сарае в 1943 году (ничего загадочного в названии нет: это его ини</w:t>
        <w:softHyphen/>
        <w:t>циалы, название фермы Елмтарюд, где он родился, и ближайшей деревни Агуннарюд). Ингвару тогда было всего 17 лет, и именно так он решил распорядиться де</w:t>
        <w:softHyphen/>
        <w:t>нежным подарком отца по случаю успеш</w:t>
        <w:softHyphen/>
        <w:t>ного окончания школы. Отца понять мож</w:t>
        <w:softHyphen/>
        <w:t>но: успех в учебе его сыну давался труд</w:t>
        <w:softHyphen/>
        <w:t>нее, чем другим детям - он страдал дис</w:t>
        <w:softHyphen/>
        <w:t>лексией, недомоганием, мешающим ус</w:t>
        <w:softHyphen/>
        <w:t>воению прочитанного. Вдобавок Ингвар Кампрад совмещал посещение уроков с коммерческой деятельностью, тягу к ко</w:t>
        <w:softHyphen/>
        <w:t>торой ощутил еще до поступления в шко</w:t>
        <w:softHyphen/>
        <w:t>лу. Первое интуитивное озарение заклю</w:t>
        <w:softHyphen/>
        <w:t>чалось в том, что если партию товара, за</w:t>
        <w:softHyphen/>
        <w:t>купленную по оптовой цене, распродать с небольшими надбавками, то можно по</w:t>
        <w:softHyphen/>
        <w:t>лучить прибыль. Односельчан, ездивших по делам в Стокгольм, он просил привез</w:t>
        <w:softHyphen/>
        <w:t>ти тетради, карандаши, ластики, спички и тому подобные мелочи, чтобы потом перепродать все это соседям или товари</w:t>
        <w:softHyphen/>
        <w:t>щам по школе.</w:t>
      </w:r>
    </w:p>
    <w:p>
      <w:pPr>
        <w:pStyle w:val="Normal"/>
        <w:shd w:fill="FFFFFF" w:val="clear"/>
        <w:autoSpaceDE w:val="false"/>
        <w:spacing w:lineRule="auto" w:line="360"/>
        <w:ind w:firstLine="720"/>
        <w:jc w:val="both"/>
        <w:rPr/>
      </w:pPr>
      <w:r>
        <w:rPr>
          <w:sz w:val="28"/>
          <w:szCs w:val="28"/>
        </w:rPr>
        <w:t>Второй урок юного коробейника за</w:t>
        <w:softHyphen/>
        <w:t>ключался в том, что личное предложе</w:t>
        <w:softHyphen/>
        <w:t>ние что-либо купить в большинстве слу</w:t>
        <w:softHyphen/>
        <w:t>чаев порождает у людей позитивную ре</w:t>
        <w:softHyphen/>
        <w:t>акцию. И уж подлинным открытием ста</w:t>
        <w:softHyphen/>
        <w:t>ло приспособление под нужды своей торговли местной инфраструктуры. С регулярными рейсами молоковозов, например, Кампрад стал отправлять за</w:t>
        <w:softHyphen/>
        <w:t>казы для покупателей из других дере</w:t>
        <w:softHyphen/>
        <w:t>вень. Много лет спустя сатирик Арка</w:t>
        <w:softHyphen/>
        <w:t>дий Райкин еще раз «сделает» это от</w:t>
        <w:softHyphen/>
        <w:t>крытие: «Вот марафонец бежит... Ну и что, какой в этом толк? А ежели он почту захватит?..»</w:t>
      </w:r>
    </w:p>
    <w:p>
      <w:pPr>
        <w:pStyle w:val="Normal"/>
        <w:shd w:fill="FFFFFF" w:val="clear"/>
        <w:autoSpaceDE w:val="false"/>
        <w:spacing w:lineRule="auto" w:line="360"/>
        <w:ind w:firstLine="720"/>
        <w:jc w:val="both"/>
        <w:rPr/>
      </w:pPr>
      <w:r>
        <w:rPr>
          <w:sz w:val="28"/>
          <w:szCs w:val="28"/>
        </w:rPr>
        <w:t>Следующим революционным шагом юноши в далекой шведской глубинке ста</w:t>
        <w:softHyphen/>
        <w:t>ло рекламирование своих товаров в ме</w:t>
        <w:softHyphen/>
        <w:t>стной прессе и рассылка самодельного каталога. Так он и торговал ручками, ко</w:t>
        <w:softHyphen/>
        <w:t>шельками, украшениями для елок и би</w:t>
        <w:softHyphen/>
        <w:t>жутерией, игрушками, скатертями и ней</w:t>
        <w:softHyphen/>
        <w:t>лоновыми чулками до 19 лет, пока не по</w:t>
        <w:softHyphen/>
        <w:t>пробовал толкнуть на рынке некоторые предметы мебели, изготовленные мест</w:t>
        <w:softHyphen/>
        <w:t>ными умельцами в нескончаемые зим</w:t>
        <w:softHyphen/>
        <w:t>ние вечера.</w:t>
      </w:r>
    </w:p>
    <w:p>
      <w:pPr>
        <w:pStyle w:val="Normal"/>
        <w:shd w:fill="FFFFFF" w:val="clear"/>
        <w:autoSpaceDE w:val="false"/>
        <w:spacing w:lineRule="auto" w:line="360"/>
        <w:ind w:firstLine="720"/>
        <w:jc w:val="both"/>
        <w:rPr/>
      </w:pPr>
      <w:r>
        <w:rPr>
          <w:sz w:val="28"/>
          <w:szCs w:val="28"/>
        </w:rPr>
        <w:t>К этим же годам относятся и его пер</w:t>
        <w:softHyphen/>
        <w:t>вые грехи - контакты с пронацистским молодежным движением, возглавляе</w:t>
        <w:softHyphen/>
        <w:t>мым Пером Энгдалом. Когда в 1994 году общественность узнала об этом из писем умершего Энгдала, Кампрад выступил с заявлением, назвав эти факты «самой большой ошибкой своей юности», и на</w:t>
        <w:softHyphen/>
        <w:t>правил каждому служащему ИКЕА ев</w:t>
        <w:softHyphen/>
        <w:t>рейского происхождения личное письмо с извинениями. Правда, многие в Шве</w:t>
        <w:softHyphen/>
        <w:t>ции полагают, что не сама по себе новость о контактах с нацистами толкнула пред</w:t>
        <w:softHyphen/>
        <w:t>принимателя на общественное покаяние. Кто не делал глупостей в 18 лет?! Кампра</w:t>
        <w:softHyphen/>
        <w:t>да, похоже, больше всего задели предпо</w:t>
        <w:softHyphen/>
        <w:t>ложения, что он основал свой бизнес, взявши у нацистов взаймы. «Меня мож</w:t>
        <w:softHyphen/>
        <w:t>но обвинять в чем угодно, даже в убийст</w:t>
        <w:softHyphen/>
        <w:t>ве, - возмущенно заявил он, - но только не в том, что я у кого-то одолжил деньги». В семье Кампрадов брать в долг счита</w:t>
        <w:softHyphen/>
        <w:t>лось табу после того, как дед Ингвара, эмигрант из Судетской области тогдаш</w:t>
        <w:softHyphen/>
        <w:t>ней Германии, в 1897 году застрелился, не имея средств расплатиться за кредит, взятый на покупку фермы.</w:t>
      </w:r>
    </w:p>
    <w:p>
      <w:pPr>
        <w:pStyle w:val="Normal"/>
        <w:shd w:fill="FFFFFF" w:val="clear"/>
        <w:autoSpaceDE w:val="false"/>
        <w:spacing w:lineRule="auto" w:line="360"/>
        <w:ind w:firstLine="720"/>
        <w:jc w:val="both"/>
        <w:rPr/>
      </w:pPr>
      <w:r>
        <w:rPr>
          <w:sz w:val="28"/>
          <w:szCs w:val="28"/>
        </w:rPr>
        <w:t>Между тем торговля мебелью обер</w:t>
        <w:softHyphen/>
        <w:t>нулась таким успехом, что Кампрад завязал со всеми остальными товарами и пе</w:t>
        <w:softHyphen/>
        <w:t>реключился только на нее. В 1953 году он открыл свой первый специализиро</w:t>
        <w:softHyphen/>
        <w:t>ванный мебельный магазин в Эльмхульте. Новшеством ИКЕА для того времени было то, что, прежде чем заказать ме</w:t>
        <w:softHyphen/>
        <w:t>бель, покупатель мог ее увидеть вживую, потрогать и убедиться, что она ему по ду</w:t>
        <w:softHyphen/>
        <w:t>ше. К тому же заказ выполнялся небыва</w:t>
        <w:softHyphen/>
        <w:t>ло быстро. Дело развивалось стреми</w:t>
        <w:softHyphen/>
        <w:t>тельно, и через два года шведский ме</w:t>
        <w:softHyphen/>
        <w:t>бельный картель, объединяющий про</w:t>
        <w:softHyphen/>
        <w:t>изводителей и дизайнеров, обвинил Кампрада в демпинге и потребовал пре</w:t>
        <w:softHyphen/>
        <w:t>кратить торговлю. Он отказался, постав</w:t>
        <w:softHyphen/>
        <w:t>щики объявили ему бойкот. Он был уве</w:t>
        <w:softHyphen/>
        <w:t>рен, что это конец, но не сдался. Нанял собственных дизайнеров рисовать но</w:t>
        <w:softHyphen/>
        <w:t>вую мебель «от ИКЕА», а в 1955 году по</w:t>
        <w:softHyphen/>
        <w:t>ехал в Польшу размещать производст</w:t>
        <w:softHyphen/>
        <w:t>во - там было дешевле. Местные пар</w:t>
        <w:softHyphen/>
        <w:t>тийные товарищи без конца напоминали молодому шведскому капиталисту, что, мол, это дело надо «обмыть». Дело кон</w:t>
        <w:softHyphen/>
        <w:t>чилось лечением. Сейчас Кампрад счи</w:t>
        <w:softHyphen/>
        <w:t>тает, что эта его жизненная проблема вполне под контролем.</w:t>
      </w:r>
    </w:p>
    <w:p>
      <w:pPr>
        <w:pStyle w:val="Normal"/>
        <w:shd w:fill="FFFFFF" w:val="clear"/>
        <w:autoSpaceDE w:val="false"/>
        <w:spacing w:lineRule="auto" w:line="360"/>
        <w:ind w:firstLine="720"/>
        <w:jc w:val="both"/>
        <w:rPr>
          <w:bCs/>
          <w:sz w:val="28"/>
          <w:szCs w:val="28"/>
          <w:lang w:val="en-US"/>
        </w:rPr>
      </w:pPr>
      <w:r>
        <w:rPr>
          <w:bCs/>
          <w:sz w:val="28"/>
          <w:szCs w:val="28"/>
          <w:lang w:val="en-US"/>
        </w:rPr>
      </w:r>
    </w:p>
    <w:p>
      <w:pPr>
        <w:pStyle w:val="Normal"/>
        <w:shd w:fill="FFFFFF" w:val="clear"/>
        <w:autoSpaceDE w:val="false"/>
        <w:spacing w:lineRule="auto" w:line="360"/>
        <w:ind w:firstLine="720"/>
        <w:jc w:val="both"/>
        <w:rPr>
          <w:bCs/>
          <w:sz w:val="28"/>
          <w:szCs w:val="28"/>
          <w:lang w:val="en-US"/>
        </w:rPr>
      </w:pPr>
      <w:r>
        <w:rPr>
          <w:bCs/>
          <w:sz w:val="28"/>
          <w:szCs w:val="28"/>
          <w:lang w:val="en-US"/>
        </w:rPr>
      </w:r>
    </w:p>
    <w:p>
      <w:pPr>
        <w:pStyle w:val="Normal"/>
        <w:shd w:fill="FFFFFF" w:val="clear"/>
        <w:autoSpaceDE w:val="false"/>
        <w:spacing w:lineRule="auto" w:line="360"/>
        <w:ind w:firstLine="720"/>
        <w:jc w:val="center"/>
        <w:rPr>
          <w:sz w:val="28"/>
          <w:szCs w:val="28"/>
        </w:rPr>
      </w:pPr>
      <w:r>
        <w:rPr>
          <w:bCs/>
          <w:sz w:val="28"/>
          <w:szCs w:val="28"/>
        </w:rPr>
        <w:t>Евангелие от Кампрада</w:t>
      </w:r>
    </w:p>
    <w:p>
      <w:pPr>
        <w:pStyle w:val="Normal"/>
        <w:shd w:fill="FFFFFF" w:val="clear"/>
        <w:autoSpaceDE w:val="false"/>
        <w:spacing w:lineRule="auto" w:line="360"/>
        <w:ind w:firstLine="720"/>
        <w:jc w:val="both"/>
        <w:rPr/>
      </w:pPr>
      <w:r>
        <w:rPr>
          <w:sz w:val="28"/>
          <w:szCs w:val="28"/>
        </w:rPr>
        <w:t>Среди историй, объясняющих успех ИКЕА, есть и такая. В 1956 году только что нанятый, четвертый по счету сотруд</w:t>
        <w:softHyphen/>
        <w:t>ник компании Гиллис Лундгрен долго мучился, пытаясь всунуть огромный стол в машину заказчика. Когда все попытки закончились ничем, Лундгрен в сердцах сказал покупателю: «Да отдери ты у него ножки, тогда пройдет, а дома обратно приколотишь». Острый ум Кампрада мгновенно зафиксировал идею, и вскоре родилась очередная новация: мебель, упакованная в плоские ящики. Удобно и дешево для транспортировки, а хлопо</w:t>
        <w:softHyphen/>
        <w:t>ты по сборке ненавязчиво можно пере</w:t>
        <w:softHyphen/>
        <w:t>ложить на самого покупателя.</w:t>
      </w:r>
    </w:p>
    <w:p>
      <w:pPr>
        <w:pStyle w:val="Normal"/>
        <w:shd w:fill="FFFFFF" w:val="clear"/>
        <w:autoSpaceDE w:val="false"/>
        <w:spacing w:lineRule="auto" w:line="360"/>
        <w:ind w:firstLine="720"/>
        <w:jc w:val="both"/>
        <w:rPr/>
      </w:pPr>
      <w:r>
        <w:rPr>
          <w:sz w:val="28"/>
          <w:szCs w:val="28"/>
        </w:rPr>
        <w:t>Основатель ИКЕА до сих пор рассмат</w:t>
        <w:softHyphen/>
        <w:t>ривает домашнюю сборку мебели не только как ход с большим экономичес</w:t>
        <w:softHyphen/>
        <w:t>ким эффектом, но и как духовное при</w:t>
        <w:softHyphen/>
        <w:t>общение потребителей к философии своего детища. Немногословный Кам</w:t>
        <w:softHyphen/>
        <w:t>прад отобразил свои взгляды на мебельный бизнес в коротенькой брошюрке под названием «Евангелие торговца ме</w:t>
        <w:softHyphen/>
        <w:t>белью», вручаемой каждому новому со</w:t>
        <w:softHyphen/>
        <w:t>труднику ИКЕА вне зависимости от должности. Главный принцип – мебель должна стоить меньше, чем у конкурен</w:t>
        <w:softHyphen/>
        <w:t>тов при сопоставимом качестве. Все ос</w:t>
        <w:softHyphen/>
        <w:t>тальное работает на достижение этой це</w:t>
        <w:softHyphen/>
        <w:t>ли. Любое разбазаривание ресурсов, временных и материальных, Кампрад объявляет «смертным грехом». Но одно</w:t>
        <w:softHyphen/>
        <w:t>временно он апеллирует к инициативе всех служащих, считая всех их одной се</w:t>
        <w:softHyphen/>
        <w:t>мьей и предлагая не страшиться пробо</w:t>
        <w:softHyphen/>
        <w:t>вать новые подходы к делу. «Только тот, кто спит, не делает ошибок», - гласит одна из кампрадовских максим.</w:t>
      </w:r>
    </w:p>
    <w:p>
      <w:pPr>
        <w:pStyle w:val="Normal"/>
        <w:shd w:fill="FFFFFF" w:val="clear"/>
        <w:autoSpaceDE w:val="false"/>
        <w:spacing w:lineRule="auto" w:line="360"/>
        <w:ind w:firstLine="720"/>
        <w:jc w:val="both"/>
        <w:rPr/>
      </w:pPr>
      <w:r>
        <w:rPr>
          <w:sz w:val="28"/>
          <w:szCs w:val="28"/>
        </w:rPr>
        <w:t>Следующая объявляет «долгом ИКЕА» непрерывную экспансию. Первый зарубежный магазин компания открыла в 1963 году в Норвегии. Через десять лет появился ИКЕА за пределами Скандина</w:t>
        <w:softHyphen/>
        <w:t>вии - под Цюрихом. В 1974 году при</w:t>
        <w:softHyphen/>
        <w:t>шел черед Германии, в 1985-м - Соеди</w:t>
        <w:softHyphen/>
        <w:t>ненных Штатов. С 2000 года детище Кампрада присутствует в России - у ком</w:t>
        <w:softHyphen/>
        <w:t>пании здесь уже около десятка магази</w:t>
        <w:softHyphen/>
        <w:t>нов, но будет больше — 25. По некото</w:t>
        <w:softHyphen/>
        <w:t>рой информации, ИКЕА появится и в предолимпийском Сочи. Всего же сеть включает 254 магазина в 35 странах и намерена пополниться еще на 24 до конца этого года.</w:t>
      </w:r>
    </w:p>
    <w:p>
      <w:pPr>
        <w:pStyle w:val="Normal"/>
        <w:shd w:fill="FFFFFF" w:val="clear"/>
        <w:autoSpaceDE w:val="false"/>
        <w:spacing w:lineRule="auto" w:line="360"/>
        <w:ind w:firstLine="720"/>
        <w:jc w:val="both"/>
        <w:rPr/>
      </w:pPr>
      <w:r>
        <w:rPr>
          <w:sz w:val="28"/>
          <w:szCs w:val="28"/>
        </w:rPr>
        <w:t>Согласно заветам отца-основателя, в ИКЕА не в почете служебная иерархия и чинопочитание. Там не приняты приви</w:t>
        <w:softHyphen/>
        <w:t>легии для каких-то категорий сотрудни</w:t>
        <w:softHyphen/>
        <w:t>ков. Галстуки и костюмы тоже не в моде. Кампрад сам показывает пример и в одежде, и в следовании им же про</w:t>
        <w:softHyphen/>
        <w:t>возглашенной трудовой этике. Его при</w:t>
        <w:softHyphen/>
        <w:t>жимистость вошла в поговорки. «Лучше быть чуть скуповатым, чем выбрасывать деньги на ветер», - повторяет патриарх. Вдобавок к примерам его экономии в швейцарском уединении можно доба</w:t>
        <w:softHyphen/>
        <w:t>вить, что, летая в командировки, он берет билеты экономкласса, останавливается в трехзвездочных отелях, без крайней необходимости не пользуется такси и т. д. «Как, черт побери, я могу требовать от людей, которые на меня работают, эконо</w:t>
        <w:softHyphen/>
        <w:t>мии, если сам буду пользоваться люкса</w:t>
        <w:softHyphen/>
        <w:t>ми? — объясняет он свою позицию. — Это же элементарная аксиома правильного руководства».</w:t>
      </w:r>
    </w:p>
    <w:p>
      <w:pPr>
        <w:pStyle w:val="Normal"/>
        <w:shd w:fill="FFFFFF" w:val="clear"/>
        <w:autoSpaceDE w:val="false"/>
        <w:spacing w:lineRule="auto" w:line="360"/>
        <w:ind w:firstLine="720"/>
        <w:jc w:val="center"/>
        <w:rPr>
          <w:sz w:val="28"/>
          <w:szCs w:val="28"/>
        </w:rPr>
      </w:pPr>
      <w:r>
        <w:rPr>
          <w:bCs/>
          <w:sz w:val="28"/>
          <w:szCs w:val="28"/>
        </w:rPr>
        <w:t>«Нет времени умирать»</w:t>
      </w:r>
    </w:p>
    <w:p>
      <w:pPr>
        <w:pStyle w:val="Normal"/>
        <w:shd w:fill="FFFFFF" w:val="clear"/>
        <w:autoSpaceDE w:val="false"/>
        <w:spacing w:lineRule="auto" w:line="360"/>
        <w:ind w:firstLine="720"/>
        <w:jc w:val="both"/>
        <w:rPr/>
      </w:pPr>
      <w:r>
        <w:rPr>
          <w:sz w:val="28"/>
          <w:szCs w:val="28"/>
        </w:rPr>
        <w:t>Во многих отношениях Кампрад похож на других миллиардеров старой закалки. Но есть и одно существенное отличие: подход к благотворительности. Системо</w:t>
        <w:softHyphen/>
        <w:t xml:space="preserve">образующий фонд империи мебельного короля - </w:t>
      </w:r>
      <w:r>
        <w:rPr>
          <w:sz w:val="28"/>
          <w:szCs w:val="28"/>
          <w:lang w:val="en-US"/>
        </w:rPr>
        <w:t>Stichting</w:t>
      </w:r>
      <w:r>
        <w:rPr>
          <w:sz w:val="28"/>
          <w:szCs w:val="28"/>
        </w:rPr>
        <w:t xml:space="preserve"> </w:t>
      </w:r>
      <w:r>
        <w:rPr>
          <w:sz w:val="28"/>
          <w:szCs w:val="28"/>
          <w:lang w:val="en-US"/>
        </w:rPr>
        <w:t>INGKA</w:t>
      </w:r>
      <w:r>
        <w:rPr>
          <w:sz w:val="28"/>
          <w:szCs w:val="28"/>
        </w:rPr>
        <w:t xml:space="preserve"> </w:t>
      </w:r>
      <w:r>
        <w:rPr>
          <w:sz w:val="28"/>
          <w:szCs w:val="28"/>
          <w:lang w:val="en-US"/>
        </w:rPr>
        <w:t>Foundation</w:t>
      </w:r>
      <w:r>
        <w:rPr>
          <w:sz w:val="28"/>
          <w:szCs w:val="28"/>
        </w:rPr>
        <w:t xml:space="preserve"> с ка</w:t>
        <w:softHyphen/>
        <w:t xml:space="preserve">питалом 36 миллиардов долларов формально считается самым большим благотворительным фондом в мире. В отделе по связям с общественностью </w:t>
      </w:r>
      <w:r>
        <w:rPr>
          <w:sz w:val="28"/>
          <w:szCs w:val="28"/>
          <w:lang w:val="en-US"/>
        </w:rPr>
        <w:t>INGKA</w:t>
      </w:r>
      <w:r>
        <w:rPr>
          <w:sz w:val="28"/>
          <w:szCs w:val="28"/>
        </w:rPr>
        <w:t xml:space="preserve"> «Итогам» сказали, что благотво</w:t>
        <w:softHyphen/>
        <w:t>рительная деятельность ведется широко. В качестве конкретных примеров по</w:t>
        <w:softHyphen/>
        <w:t>следних лет названы: партнерство с Дет</w:t>
        <w:softHyphen/>
        <w:t>ским фондом ООН (</w:t>
      </w:r>
      <w:r>
        <w:rPr>
          <w:sz w:val="28"/>
          <w:szCs w:val="28"/>
          <w:lang w:val="en-US"/>
        </w:rPr>
        <w:t>UNICEF</w:t>
      </w:r>
      <w:r>
        <w:rPr>
          <w:sz w:val="28"/>
          <w:szCs w:val="28"/>
        </w:rPr>
        <w:t>) - от каж</w:t>
        <w:softHyphen/>
        <w:t xml:space="preserve">дой проданной в магазинах ИКЕА игрушки было отчислено по доллару для </w:t>
      </w:r>
      <w:r>
        <w:rPr>
          <w:sz w:val="28"/>
          <w:szCs w:val="28"/>
          <w:lang w:val="en-US"/>
        </w:rPr>
        <w:t>UNICEF</w:t>
      </w:r>
      <w:r>
        <w:rPr>
          <w:sz w:val="28"/>
          <w:szCs w:val="28"/>
        </w:rPr>
        <w:t>, всего 1,75 миллиона евро в про</w:t>
        <w:softHyphen/>
        <w:t>шлом году. Два года назад ИКЕА-Австралия ответила своим долларом на каж</w:t>
        <w:softHyphen/>
        <w:t>дый доллар, пожертвованный ее служа</w:t>
        <w:softHyphen/>
        <w:t>щими в пользу жертв разрушительного цунами... Конечно, любая помощь -благо. Но для столь обширной и богатой корпорации она вряд ли выглядит щед</w:t>
        <w:softHyphen/>
        <w:t>рой. Видимо, старинное протестантское убеждение, что давать надо работу, а не милостыню, является главной путевод</w:t>
        <w:softHyphen/>
        <w:t>ной нитью для Кампрада в этом щекот</w:t>
        <w:softHyphen/>
        <w:t>ливом вопросе.</w:t>
      </w:r>
    </w:p>
    <w:p>
      <w:pPr>
        <w:pStyle w:val="Normal"/>
        <w:shd w:fill="FFFFFF" w:val="clear"/>
        <w:autoSpaceDE w:val="false"/>
        <w:spacing w:lineRule="auto" w:line="360"/>
        <w:ind w:firstLine="720"/>
        <w:jc w:val="both"/>
        <w:rPr/>
      </w:pPr>
      <w:r>
        <w:rPr>
          <w:sz w:val="28"/>
          <w:szCs w:val="28"/>
        </w:rPr>
        <w:t>Кстати, в приютившей его Швейца</w:t>
        <w:softHyphen/>
        <w:t>рии он тоже никого не балует своими щедротами. Синдик Эпаленжа Иван Тарди просто возмущен поведением своего соседа. Шумахер ублажил своих соседей, построив игровую детскую площадку. Ашер Эдельман, богатый брокер из Нью-Йорка, основал в канто</w:t>
        <w:softHyphen/>
        <w:t>не Во музей искусств. А Кампрад, «к со</w:t>
        <w:softHyphen/>
        <w:t>жалению, никогда и ничего не сделал... Он иногда делает покупки на рынке, но, кроме этого, не истратил ни копейки внутри деревни». Вряд ли это ворчание доходит до нелюдимого шведа, а если и доходит, то все равно не имеет на него никакого влияния. У него свои убежде</w:t>
        <w:softHyphen/>
        <w:t>ния относительно того, что в жизни хо</w:t>
        <w:softHyphen/>
        <w:t>рошо и что плохо.</w:t>
      </w:r>
    </w:p>
    <w:p>
      <w:pPr>
        <w:pStyle w:val="Normal"/>
        <w:spacing w:lineRule="auto" w:line="360"/>
        <w:ind w:firstLine="720"/>
        <w:jc w:val="both"/>
        <w:rPr/>
      </w:pPr>
      <w:r>
        <w:rPr>
          <w:sz w:val="28"/>
          <w:szCs w:val="28"/>
        </w:rPr>
        <w:t>Он совершенно не задумывается о преемнике, о следующем «Мистере ИКЕА». На этот счет известно единст</w:t>
        <w:softHyphen/>
        <w:t xml:space="preserve">венное его высказывание: «Я не думаю, что кто-то из моих сыновей (их у него трое. - </w:t>
      </w:r>
      <w:r>
        <w:rPr>
          <w:bCs/>
          <w:sz w:val="28"/>
          <w:szCs w:val="28"/>
        </w:rPr>
        <w:t xml:space="preserve">«Итоги») </w:t>
      </w:r>
      <w:r>
        <w:rPr>
          <w:sz w:val="28"/>
          <w:szCs w:val="28"/>
        </w:rPr>
        <w:t xml:space="preserve">способен управлять компанией, по крайней мере пока еще не способен... Мне не страшно перешагнуть рубеж восьмидесяти лет. Мне еще много надо сделать. У меня нет времени умирать». </w:t>
      </w:r>
      <w:r>
        <w:rPr>
          <w:bCs/>
          <w:sz w:val="28"/>
          <w:szCs w:val="28"/>
        </w:rPr>
        <w:t>■ Лозанна — Вашингтон</w:t>
      </w:r>
    </w:p>
    <w:p>
      <w:pPr>
        <w:pStyle w:val="Normal"/>
        <w:spacing w:lineRule="auto" w:line="360"/>
        <w:ind w:firstLine="720"/>
        <w:jc w:val="both"/>
        <w:rPr>
          <w:bCs/>
          <w:sz w:val="28"/>
          <w:szCs w:val="28"/>
        </w:rPr>
      </w:pPr>
      <w:r>
        <w:rPr>
          <w:bCs/>
          <w:sz w:val="28"/>
          <w:szCs w:val="28"/>
        </w:rPr>
      </w:r>
    </w:p>
    <w:p>
      <w:pPr>
        <w:pStyle w:val="Normal"/>
        <w:spacing w:lineRule="auto" w:line="360"/>
        <w:ind w:firstLine="720"/>
        <w:jc w:val="right"/>
        <w:rPr/>
      </w:pPr>
      <w:r>
        <w:rPr>
          <w:rFonts w:cs="Arial" w:ascii="Arial" w:hAnsi="Arial"/>
          <w:color w:val="000000"/>
          <w:sz w:val="20"/>
          <w:szCs w:val="20"/>
        </w:rPr>
        <w:t>Итоги 13 августа 2007</w:t>
      </w:r>
    </w:p>
    <w:sectPr>
      <w:footerReference w:type="default" r:id="rId2"/>
      <w:type w:val="nextPage"/>
      <w:pgSz w:w="11906" w:h="16838"/>
      <w:pgMar w:left="1259"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48:00Z</dcterms:created>
  <dc:creator>_Michael_</dc:creator>
  <dc:description/>
  <cp:keywords/>
  <dc:language>en-US</dc:language>
  <cp:lastModifiedBy>_Michael_</cp:lastModifiedBy>
  <dcterms:modified xsi:type="dcterms:W3CDTF">2009-09-26T12:48:00Z</dcterms:modified>
  <cp:revision>2</cp:revision>
  <dc:subject/>
  <dc:title>Николай Зимин</dc:title>
</cp:coreProperties>
</file>