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подин составите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ый русский капитализм вызвал к жизни такую профессию, как составитель библиотек. Понадобились люди, которые знают, что должно стоять у вас на полке, чтобы вас уважал деловой партнер и не хихикали в рукав г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чные секретари, горничны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оперы, не говоря уже об ох</w:t>
        <w:softHyphen/>
        <w:t>ранниках и гувернантках для детей, с недавне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и обязательной приметой состоятель</w:t>
        <w:softHyphen/>
        <w:t>ной семьи. Но, наладив бизнес и обуст</w:t>
        <w:softHyphen/>
        <w:t>роив быт семьи, успешные бизнесмены пошли дальше - им понадобились со</w:t>
        <w:softHyphen/>
        <w:t>ставители библиотек. Оказалось, что многие состоятельные люди не успевают следить за новинками литературы, а кое-кто и вовсе никогда не знал, как подбира</w:t>
        <w:softHyphen/>
        <w:t>ются книги в приличном доме. Что долж</w:t>
        <w:softHyphen/>
        <w:t>но стоять у вас на полке, чтобы вас уважал деловой партнер? И какой должна быть первая книжка вашего ребенка? Есть спе</w:t>
        <w:softHyphen/>
        <w:t>циалисты, которые это знают. Их услуги стоят денег, но грамотно подобранная библиотека - не по цветам корешков, а по содержанию - так же служит укрепле</w:t>
        <w:softHyphen/>
        <w:t>нию престижа, как модель автомобиля или место зимне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ильнокнижни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ей библиотек не готовит ни один вуз, и приходят люди в эту профес</w:t>
        <w:softHyphen/>
        <w:t>сию по-разному. Некоторые вышли из лоточников, торговавших на книжных развалах. Подпрыгивая на морозе от хо</w:t>
        <w:softHyphen/>
        <w:t>лода или плавясь от жары, эти люди про</w:t>
        <w:softHyphen/>
        <w:t>читывали весь ассортимент - от женско</w:t>
        <w:softHyphen/>
        <w:t>го романа до Солженицына - и хорошо ориентировались в книжном пото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очем, профессиональный путь со</w:t>
        <w:softHyphen/>
        <w:t>ставителя может быть и другим. У Евге</w:t>
        <w:softHyphen/>
        <w:t>ния Хаита, члена Союза литераторов с 1994 года, он начался с поисков несколь</w:t>
        <w:softHyphen/>
        <w:t>ких книг для себя. «В какой-то моменту меня закончились деньги, я произвел ре</w:t>
        <w:softHyphen/>
        <w:t>визию собственной библиотеки и встал по другую сторону лотка, на сторону про</w:t>
        <w:softHyphen/>
        <w:t>давца. Именно тогда я сумел сформиро</w:t>
        <w:softHyphen/>
        <w:t>вать первую библиотеку - свою», - вспо</w:t>
        <w:softHyphen/>
        <w:t>минает Евгений. Впоследствии Хаит на</w:t>
        <w:softHyphen/>
        <w:t>учился работать с заказчиком и быстро «вылавливать» необходимые книги. Их список со временем возрастал, но при этом структурировался по авторам, годам и другим характерист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о подбором книг для библиотек начинают заниматься консультанты книж</w:t>
        <w:softHyphen/>
        <w:t>ных магазинов, и, как правило, их первыми клиентами становятся покупатели. Оль</w:t>
        <w:softHyphen/>
        <w:t>га по образованию товаровед, с книгами связана большая часть ее жизни. Первый опыт получила еще в школьные годы, ког</w:t>
        <w:softHyphen/>
        <w:t>да составила каталог отцовской библиоте</w:t>
        <w:softHyphen/>
        <w:t>ки. Сейчас ее работа связана с книжным бизнесом, а составительство стало чем-то вроде хорошо оплачиваемого хобби. А начиналось все так: бизнесмен, открыв</w:t>
        <w:softHyphen/>
        <w:t>ший офис неподалеку от книжного мага</w:t>
        <w:softHyphen/>
        <w:t>зина, где работала Ольга, обратился к ней с необычной просьбой: «В кабинете полки пустые, нужны книги. На ваше усмотре</w:t>
        <w:softHyphen/>
        <w:t>ние, читать вряд ли буду». Ольга посмот</w:t>
        <w:softHyphen/>
        <w:t>рела кабинет и сделала подборку актуаль</w:t>
        <w:softHyphen/>
        <w:t>ной деловой литературы, классики, мему</w:t>
        <w:softHyphen/>
        <w:t>аров. Потом оформила библиотеки в ка</w:t>
        <w:softHyphen/>
        <w:t>бинетах других руководителей этой фир</w:t>
        <w:softHyphen/>
        <w:t>мы, причем к ней стали обращаться с просьбами дополнить уже имеющееся со</w:t>
        <w:softHyphen/>
        <w:t>брание. «Мне кажется, с моей подачи ру</w:t>
        <w:softHyphen/>
        <w:t>ководители компании либо начали читать, либо пополнять закупленными для офиса книгами личные библиотеки – класс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ходилось обновлять часто, - расска</w:t>
        <w:softHyphen/>
        <w:t>зывает Ольга. - Несколько раз фирма за</w:t>
        <w:softHyphen/>
        <w:t>купала книги для представительских по</w:t>
        <w:softHyphen/>
        <w:t>дарков - классику в элитном исполнении, в «мужском» и «женском» варианта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иентская б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м, профессию составителя библио</w:t>
        <w:softHyphen/>
        <w:t>теки возродили к жизни клиенты. Что ха</w:t>
        <w:softHyphen/>
        <w:t>рактерно, некоторых из них, мягко говоря, книгочеями не назовешь. Как-то в магазин явился бритоголовый человек и мрачно стал сгребать в груду самые разные книж</w:t>
        <w:softHyphen/>
        <w:t>ки. Потом «завис» в задумчивости и в кон</w:t>
        <w:softHyphen/>
        <w:t>це концов обратился за помощью к Ольге: «Давай помоги». Оказалось, что этот чело-век, скоропостижно разбогатев (на дворе стоял 2001 год), отстроил загородный дом, и в один прекрасный день ему пока</w:t>
        <w:softHyphen/>
        <w:t>залось, что мрамора, хрусталя и дорогой мебели недостаточно. Хороший тон -библиотека. «Нужно хотя бы примерно представлять состав вашей семьи, интере</w:t>
        <w:softHyphen/>
        <w:t>сы», - осторожно сказала Ольга. «Меня ты видишь. Жене 21 год, ребенку - 7 меся</w:t>
        <w:softHyphen/>
        <w:t>цев», - выдал информацию клиент. Со</w:t>
        <w:softHyphen/>
        <w:t>риентироваться помогла груда уже отоб</w:t>
        <w:softHyphen/>
        <w:t>ранных книг Для начала Ольга заменила классику: вместо синих и зеленых томов с безвкусной позолотой и на газетной бу</w:t>
        <w:softHyphen/>
        <w:t>маге выбрала книги в дорогом и сдер</w:t>
        <w:softHyphen/>
        <w:t>жанном оформлении. Супруге подобра</w:t>
        <w:softHyphen/>
        <w:t>ла любовные романы - к примеру, Дани</w:t>
        <w:softHyphen/>
        <w:t>элу Стил, - но тоже хорошо изданные. Ребенка обеспечила, наверное, до шко</w:t>
        <w:softHyphen/>
        <w:t>лы: книжки-игрушки, раскладушки, книжки, с которыми можно в ванной мыться, сказки и так далее. Покупка стои</w:t>
        <w:softHyphen/>
        <w:t>ла клиенту более четырех тысяч долла</w:t>
        <w:softHyphen/>
        <w:t>ров. Но это было еще не все: вскоре он появился снова, вызвал Ольгу и купил еще примерно столько же. А через неко</w:t>
        <w:softHyphen/>
        <w:t>торое время позвонил с благодарностью: как оказалось, недавно отмечали первый день рождения наследника, и гости были поражены «возросшим культурным уров</w:t>
        <w:softHyphen/>
        <w:t>нем» семьи и тоже срочно захотели себе библиотеки. Так у Ольги появился следу</w:t>
        <w:softHyphen/>
        <w:t>ющий клиент, с которым она работала долго: библиотека развивалась, пополня</w:t>
        <w:softHyphen/>
        <w:t>лась, изменялась. Это вообще распрост</w:t>
        <w:softHyphen/>
        <w:t>раненная ситуация: сначала человек об</w:t>
        <w:softHyphen/>
        <w:t>ращается с просьбой составить «костяк» библиотеки, а потом переходит как бы на абонентное обслужи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ервых, как правило, случай</w:t>
        <w:softHyphen/>
        <w:t>ных, заказов телефон составителя (конеч</w:t>
        <w:softHyphen/>
        <w:t>но, если он удачно сработал) начинают пе</w:t>
        <w:softHyphen/>
        <w:t>редавать своим знакомым. Портрет сред</w:t>
        <w:softHyphen/>
        <w:t>нестатистического заказчика примерно та</w:t>
        <w:softHyphen/>
        <w:t>ков: это молодые обеспеченные семьи, ко</w:t>
        <w:softHyphen/>
        <w:t>торые недавно обзавелись новым жиль</w:t>
        <w:softHyphen/>
        <w:t>ем. У них не хватает времени, желания и образования, чтобы самим формировать собственную библиотеку. Однако они стремятся дать хорошее образование сво</w:t>
        <w:softHyphen/>
        <w:t>им детям, и следующее поколение будет расти в окружении «правильных» книгОбращаются к профессиональным соста</w:t>
        <w:softHyphen/>
        <w:t>вителям и те, кому досталась библиотека в виде наследства. Им нужно составить каталог, рассортировать, привести книги в божеский вид (отдать в переплет), а от че</w:t>
        <w:softHyphen/>
        <w:t>го-то просто избавиться, например сдать в букинистический магаз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что потребность в специалистах есть, но настоящего рынка таких услуг нет. «Сегодня составители нужны богатым за</w:t>
        <w:softHyphen/>
        <w:t>казчикам, а они нужны нам, но как нам найти друг друга, остается загадкой. Я в основном выполняю заказы книжных коллекционеров: отслеживаю распрода</w:t>
        <w:softHyphen/>
        <w:t>жи частных библиотек и подбираю нуж</w:t>
        <w:softHyphen/>
        <w:t>ные серии, - говорит Евгений Хаит. -Пора создавать конкурентоспособный рынок специалистов по составлению библиотек». Многие с ним согласны: не</w:t>
        <w:softHyphen/>
        <w:t>плохо было бы иметь базу данных спецов по составлению библиот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касается оплаты труда составителя, то здесь тоже все индивидуально, по до</w:t>
        <w:softHyphen/>
        <w:t>говоренности. Поскольку на рынке труда профессия составителя еще не заняла четкого места, то и твер</w:t>
        <w:softHyphen/>
        <w:t>дых тарифов не существует. Напри</w:t>
        <w:softHyphen/>
        <w:t>мер, Ольга рассказывает, что пер</w:t>
        <w:softHyphen/>
        <w:t>вый свой гонорар высчитала так: взяла стоимость рабочего часа, ис</w:t>
        <w:softHyphen/>
        <w:t>ходя из зарплаты, и умножила на время, фактически потраченное на исполнение заказа. Сейчас назна</w:t>
        <w:softHyphen/>
        <w:t>чает цену, в частности, из того, инте</w:t>
        <w:softHyphen/>
        <w:t xml:space="preserve">ресна ей данная работа или нет. По оценк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</w:t>
      </w:r>
      <w:r>
        <w:rPr>
          <w:rFonts w:eastAsia="Times New Roman" w:cs="Times New Roman" w:ascii="Times New Roman" w:hAnsi="Times New Roman"/>
          <w:sz w:val="28"/>
          <w:szCs w:val="28"/>
        </w:rPr>
        <w:t>-директора издательст</w:t>
        <w:softHyphen/>
        <w:t>ва «Мир книги» Елены Осипов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неделю работы составитель получает не меньше двадцати тысяч рублей, а иногда и больш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дателю на замет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проблемы есть еще один любопытный аспект. «Когда речь не идет о раритетных изданиях, удобнее всего работать напря</w:t>
        <w:softHyphen/>
        <w:t>мую с небольшими издательствами, спе</w:t>
        <w:softHyphen/>
        <w:t>циализирующимися на определенном жанре, где можно приобрести книжные серии по цене издательства, - рассказыва</w:t>
        <w:softHyphen/>
        <w:t>ет Евгений Хаит. - Как постоянный клиент я могу рассчитывать и на скидки, и на ин</w:t>
        <w:softHyphen/>
        <w:t>формацию о новинках, заявленных в те</w:t>
        <w:softHyphen/>
        <w:t>матических планах издательства». Для за</w:t>
        <w:softHyphen/>
        <w:t>казчика же экономия на торговой накрутке порой покрывает услуги специали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ю очередь, некоторые издательст</w:t>
        <w:softHyphen/>
        <w:t>ва, особенно небольшие, также заинтере</w:t>
        <w:softHyphen/>
        <w:t>сованы в составителях библиотек - ведь те приводят клиентов, причем постоянных и платежеспособных. «Сегодня специалист, работающий под заказ клиента, не</w:t>
        <w:softHyphen/>
        <w:t>обходим тем издательствам, в которых выпускаются дорогие серии, - объясняет Елена Осипова. - У нас, к примеру, неко</w:t>
        <w:softHyphen/>
        <w:t>торые книги реализуются только через ка</w:t>
        <w:softHyphen/>
        <w:t>талог, в рознице не продаются вообще. Это важно для клиентов, формирующих экс</w:t>
        <w:softHyphen/>
        <w:t>клюзивную библиотеку». Издательствам такое сотрудничество в принципе выгод</w:t>
        <w:softHyphen/>
        <w:t>но, поскольку гонорар составителю платит заказчик, а издатель получает информа</w:t>
        <w:softHyphen/>
        <w:t>цию о спросе, которая может пригодиться для перспективного пла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рупными издательствами состави</w:t>
        <w:softHyphen/>
        <w:t>тели пока не сотрудничают: «Мы им не интересны», - считает Хаит. Действитель</w:t>
        <w:softHyphen/>
        <w:t>но, представители таких издательских монстров, как «Захаров», «Эксмо», в раз</w:t>
        <w:softHyphen/>
        <w:t>говоре с «Итогами» подтвердили, что с составителями не работают. «Хотя вооб</w:t>
        <w:softHyphen/>
        <w:t>ще-то, если бы к нам обратились, мы бы</w:t>
        <w:softHyphen/>
        <w:t>ли бы рады. Как и всему, что способствует популяризации чтения, - сказала дирек</w:t>
        <w:softHyphen/>
        <w:t>тор по корпоративным связям «Эксмо» Светлана Дрозд. - Может быть, имеет смысл завести штатного составителя биб</w:t>
        <w:softHyphen/>
        <w:t>лиотек, если знать, что он будет обеспе</w:t>
        <w:softHyphen/>
        <w:t>чен работой. А пока эти функции частич</w:t>
        <w:softHyphen/>
        <w:t>но выполняют наши консультант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нципе большинство клиентов заказывают классическую библиотеку: с классической литературой, энциклопе</w:t>
        <w:softHyphen/>
        <w:t>дическими, справочными изданиями, детскими книгами. Некоторые просят подобрать библиотеку детектива. Могут ли в такой библиотеке стоять «гиганты масскульта»? «Почему нет? Правда, как правило, в новом переплете и желатель</w:t>
        <w:softHyphen/>
        <w:t>но на нижней полке, отгороженной, на</w:t>
        <w:softHyphen/>
        <w:t>пример, письменным столом, — утверж</w:t>
        <w:softHyphen/>
        <w:t>дает дизайнер Светлана Аранчий, кото</w:t>
        <w:softHyphen/>
        <w:t>рой также приходилось выполнять зака</w:t>
        <w:softHyphen/>
        <w:t>зы по комплектованию и оформлению библиотек. - Но даже в этом случае мы имеем в виду книги в достойном оформ</w:t>
        <w:softHyphen/>
        <w:t>лении, никаких покетов и газетной бума</w:t>
        <w:softHyphen/>
        <w:t>ги». Конечно, в классическом понимании библиотека - это старые книги, которые начали собирать еще дедушки и бабуш</w:t>
        <w:softHyphen/>
        <w:t>ки, это часть семейной истории со свои</w:t>
        <w:softHyphen/>
        <w:t>ми реликвиями. Но ведь есть люди, кото</w:t>
        <w:softHyphen/>
        <w:t xml:space="preserve">рые не имеют такого багажа, но пытаются создать историю для своих детей. С чего-то же надо начина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000000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  ПОТРЕБНОСТЯ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нига в интерье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библиотеки не единствен</w:t>
        <w:softHyphen/>
        <w:t>ный вид услуг, востребованный состоя</w:t>
        <w:softHyphen/>
        <w:t>тельными россиянами. Сегодня изда</w:t>
        <w:softHyphen/>
        <w:t>тельства могут изготовить практически любую книгу на заказ: в кожаном пере</w:t>
        <w:softHyphen/>
        <w:t>плете, в тканевом, с золотом, с серебром, с драгоценными камнями, с экслибриса</w:t>
        <w:softHyphen/>
        <w:t>ми и без - любая прихоть выполнима. Клиент одного издательства устроил у се</w:t>
        <w:softHyphen/>
        <w:t>бя дома что-то вроде Оружейной пала</w:t>
        <w:softHyphen/>
        <w:t>ты. Началось все с «Бриллиантовой коллекции» - в нее вошли книги, украшен</w:t>
        <w:softHyphen/>
        <w:t>ные самыми настоящими бриллиантами. Издательство привлекло к сотрудничест</w:t>
        <w:softHyphen/>
        <w:t>ву ювелирный дом и справилось с зада</w:t>
        <w:softHyphen/>
        <w:t>чей. Кроме того, был создан подарочный комплект - коллекция романов Джейн Остин в бархатном футля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актике дизайнера по интерьерам Светланы Аранчий был такой случай: ее попросили совместить библиотеку на две тысячи квадратных метров с... бас</w:t>
        <w:softHyphen/>
        <w:t>сейном. Зачем такая прихоть, не обсуж</w:t>
        <w:softHyphen/>
        <w:t>далось: клиент всегда прав. Бассейн так бассейн, только для библиотеки необхо</w:t>
        <w:softHyphen/>
        <w:t>димы рассеянный свет, удаленность отопительных приборов, поддержание по</w:t>
        <w:softHyphen/>
        <w:t>стоянной температуры и, естественно, полное отсутствие сырости. В результате заказчик получил роскошную библиоте</w:t>
        <w:softHyphen/>
        <w:t>ку-аквариум. Хитрость заключалась в том, что по сути библиотека находилась уже в другом помещении, отгороженном специальным стеклом. Стоило это «удо</w:t>
        <w:softHyphen/>
        <w:t>вольствие» сотни тысяч долларов. К сло</w:t>
        <w:softHyphen/>
        <w:t>ву, клиент был человеком культурным: он совершенно четко знал, что хочет поста</w:t>
        <w:softHyphen/>
        <w:t>вить на полки. Особо оговорил большой раздел альбомов по искусству и фото</w:t>
        <w:softHyphen/>
        <w:t>альбомов, посвященных морской тема</w:t>
        <w:softHyphen/>
        <w:t>тике, подводному миру.</w:t>
      </w:r>
    </w:p>
    <w:sectPr>
      <w:footerReference w:type="default" r:id="rId2"/>
      <w:type w:val="nextPage"/>
      <w:pgSz w:w="11906" w:h="16838"/>
      <w:pgMar w:left="1134" w:right="850" w:gutter="0" w:header="0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2:00Z</dcterms:created>
  <dc:creator>_Michael_</dc:creator>
  <dc:description/>
  <cp:keywords/>
  <dc:language>en-US</dc:language>
  <cp:lastModifiedBy>_Michael_</cp:lastModifiedBy>
  <dcterms:modified xsi:type="dcterms:W3CDTF">2009-02-26T18:05:00Z</dcterms:modified>
  <cp:revision>1</cp:revision>
  <dc:subject/>
  <dc:title/>
</cp:coreProperties>
</file>